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Verbale dell’incontro del tavolo di monitoraggio del 28/02/2013 tra la Regione Emilia Romagna, le Province, l’INPS, l’assistenza tecnica Italia Lavoro Spa e le parti sociali relativo all’applicazione dell’intesa sugli ammortizzatori sociali in deroga nell’anno 2013 e agli ammortizzatori sociali con causale sisma.</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28"/>
        </w:rPr>
      </w:pPr>
      <w:r>
        <w:rPr>
          <w:b/>
          <w:sz w:val="28"/>
          <w:szCs w:val="28"/>
        </w:rPr>
        <w:t>Partecipano alla riunione:</w:t>
      </w:r>
    </w:p>
    <w:p>
      <w:pPr>
        <w:pStyle w:val="Normal"/>
        <w:jc w:val="both"/>
        <w:rPr>
          <w:b/>
          <w:b/>
          <w:sz w:val="28"/>
          <w:szCs w:val="28"/>
        </w:rPr>
      </w:pPr>
      <w:r>
        <w:rPr>
          <w:b/>
          <w:sz w:val="28"/>
          <w:szCs w:val="28"/>
        </w:rPr>
      </w:r>
    </w:p>
    <w:p>
      <w:pPr>
        <w:pStyle w:val="Normal"/>
        <w:jc w:val="both"/>
        <w:rPr>
          <w:sz w:val="28"/>
          <w:szCs w:val="28"/>
        </w:rPr>
      </w:pPr>
      <w:r>
        <w:rPr>
          <w:sz w:val="28"/>
          <w:szCs w:val="28"/>
        </w:rPr>
        <w:t>Gian Carlo Muzzarelli, Paola Cicognani, Gian Luca Sagradini e Andrea Lassandari (Regione); Antonio Amoroso (CISL E-R); Antonio Mattioli (CGIL E-R); Riccardo Galasso (UIL E-R); Manfredi Matacena (Legacoop E-R); Giacomo Raisi (Confesercenti E-R); Alessandro Monzani (Confcooperative E-R); Anna Olivieri (Confcommercio E-R); Barbara Maccato (Confartigianato E-R); Fabrizia Forni (CNA E-R); Federica Balestri (Confindustria E-R); Francesco Ori e Ada Giglioli (Provincia di Modena); Vanni Salatti (Provincia di Reggio Emilia); Carmelo Romeo e Roberta Michetti (INPS); Marco Silvagni (Italia Lavor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Verbale:</w:t>
      </w:r>
    </w:p>
    <w:p>
      <w:pPr>
        <w:pStyle w:val="Normal"/>
        <w:jc w:val="both"/>
        <w:rPr>
          <w:b/>
          <w:b/>
          <w:sz w:val="28"/>
          <w:szCs w:val="28"/>
        </w:rPr>
      </w:pPr>
      <w:r>
        <w:rPr>
          <w:b/>
          <w:sz w:val="28"/>
          <w:szCs w:val="28"/>
        </w:rPr>
      </w:r>
    </w:p>
    <w:p>
      <w:pPr>
        <w:pStyle w:val="Normal"/>
        <w:jc w:val="both"/>
        <w:rPr/>
      </w:pPr>
      <w:r>
        <w:rPr>
          <w:sz w:val="28"/>
          <w:szCs w:val="28"/>
        </w:rPr>
        <w:t>La Regione espone i dati di monitoraggio relativi alle domande di CIG in deroga e Mobilità in deroga pervenute per periodi 2013 ed ai consuntivi mensili già disponibili per gennaio. I dati evidenziano un forte aumento delle domande di cassa integrazione in deroga, ma non un altrettanto significativo aumento della spesa effettiva. Anche il dato della mobilità in deroga risulta abbastanza elevato nei confronti con gli anni precedenti.</w:t>
      </w:r>
    </w:p>
    <w:p>
      <w:pPr>
        <w:pStyle w:val="Normal"/>
        <w:jc w:val="both"/>
        <w:rPr>
          <w:sz w:val="28"/>
          <w:szCs w:val="28"/>
        </w:rPr>
      </w:pPr>
      <w:r>
        <w:rPr>
          <w:sz w:val="28"/>
          <w:szCs w:val="28"/>
        </w:rPr>
      </w:r>
    </w:p>
    <w:p>
      <w:pPr>
        <w:pStyle w:val="Normal"/>
        <w:jc w:val="both"/>
        <w:rPr/>
      </w:pPr>
      <w:r>
        <w:rPr>
          <w:sz w:val="28"/>
          <w:szCs w:val="28"/>
        </w:rPr>
        <w:t xml:space="preserve">La Regione informa che numerose aziende non hanno ancora prodotto il consuntivo mensile per gennaio e che senza questo consuntivo non sarà possibile approvare le richieste. In questo senso la Regione ribadisce che il consuntivo deve </w:t>
      </w:r>
      <w:r>
        <w:rPr>
          <w:sz w:val="28"/>
          <w:szCs w:val="28"/>
          <w:u w:val="single"/>
        </w:rPr>
        <w:t>sempre essere compilato</w:t>
      </w:r>
      <w:r>
        <w:rPr>
          <w:sz w:val="28"/>
          <w:szCs w:val="28"/>
        </w:rPr>
        <w:t xml:space="preserve"> anche se l’azienda non ha operato sospensioni nel mese di riferimento (cd. “consuntivo a zero ore”).</w:t>
      </w:r>
    </w:p>
    <w:p>
      <w:pPr>
        <w:pStyle w:val="Normal"/>
        <w:jc w:val="both"/>
        <w:rPr>
          <w:sz w:val="28"/>
          <w:szCs w:val="28"/>
        </w:rPr>
      </w:pPr>
      <w:r>
        <w:rPr>
          <w:sz w:val="28"/>
          <w:szCs w:val="28"/>
        </w:rPr>
        <w:t xml:space="preserve">In considerazione del fatto che tale precisazione emerge nel corso della riunione; inoltre che il sistema operativo per l’invio dei consuntivi è stato predisposto nel mese di febbraio i termini per la compilazione del consuntivo di gennaio 2013 sono in via straordinaria prorogati al </w:t>
      </w:r>
      <w:r>
        <w:rPr>
          <w:sz w:val="28"/>
          <w:szCs w:val="28"/>
          <w:u w:val="single"/>
        </w:rPr>
        <w:t>11 marzo 2013</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La Regione conferma che si accinge ad approvare una delibera che recepisce l’Intesa del 19/12/2012, aggiornando, quindi, le disposizioni contenute nella DGR 294/2012 come modificata dalla DGR 898/2012 (cd. “vademecum”).</w:t>
      </w:r>
    </w:p>
    <w:p>
      <w:pPr>
        <w:pStyle w:val="Normal"/>
        <w:jc w:val="both"/>
        <w:rPr>
          <w:sz w:val="28"/>
          <w:szCs w:val="28"/>
        </w:rPr>
      </w:pPr>
      <w:r>
        <w:rPr>
          <w:sz w:val="28"/>
          <w:szCs w:val="28"/>
        </w:rPr>
      </w:r>
    </w:p>
    <w:p>
      <w:pPr>
        <w:pStyle w:val="Normal"/>
        <w:jc w:val="both"/>
        <w:rPr/>
      </w:pPr>
      <w:r>
        <w:rPr>
          <w:sz w:val="28"/>
          <w:szCs w:val="28"/>
        </w:rPr>
        <w:t>La Regione conferma che con la delibera n. 150 del 11/02/2013 è stata approvata la quasi totalità delle domande ancora giacenti riferite a periodi 2012.</w:t>
      </w:r>
    </w:p>
    <w:p>
      <w:pPr>
        <w:pStyle w:val="Normal"/>
        <w:jc w:val="both"/>
        <w:rPr>
          <w:sz w:val="28"/>
          <w:szCs w:val="28"/>
        </w:rPr>
      </w:pPr>
      <w:r>
        <w:rPr>
          <w:sz w:val="28"/>
          <w:szCs w:val="28"/>
        </w:rPr>
        <w:t>INPS conferma che è stato sbloccato il pagamento di queste prestazioni riferite all’anno 2012, ma con un meccanismo che, ad esclusione delle richieste riferite alla causale sisma, limita il pagamento alle sole sospensioni effettuate nei 2 mesi successivi alla data di inizio della prestazio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La Regione ribadisce che le prestazioni in deroga hanno un rilievo residuale.</w:t>
      </w:r>
    </w:p>
    <w:p>
      <w:pPr>
        <w:pStyle w:val="Normal"/>
        <w:jc w:val="both"/>
        <w:rPr>
          <w:sz w:val="28"/>
          <w:szCs w:val="28"/>
        </w:rPr>
      </w:pPr>
      <w:r>
        <w:rPr>
          <w:sz w:val="28"/>
          <w:szCs w:val="28"/>
        </w:rPr>
        <w:t xml:space="preserve">Conseguentemente dal </w:t>
      </w:r>
      <w:r>
        <w:rPr>
          <w:sz w:val="28"/>
          <w:szCs w:val="28"/>
          <w:u w:val="single"/>
        </w:rPr>
        <w:t>01/03/2013</w:t>
      </w:r>
      <w:r>
        <w:rPr>
          <w:sz w:val="28"/>
          <w:szCs w:val="28"/>
        </w:rPr>
        <w:t xml:space="preserve"> saranno operativi i seguenti indirizzi operativi:</w:t>
      </w:r>
    </w:p>
    <w:p>
      <w:pPr>
        <w:pStyle w:val="Normal"/>
        <w:numPr>
          <w:ilvl w:val="0"/>
          <w:numId w:val="1"/>
        </w:numPr>
        <w:jc w:val="both"/>
        <w:rPr/>
      </w:pPr>
      <w:r>
        <w:rPr>
          <w:sz w:val="28"/>
          <w:szCs w:val="28"/>
        </w:rPr>
        <w:t xml:space="preserve">per le aziende aventi le caratteristiche previste per l’accesso ai trattamenti di </w:t>
      </w:r>
      <w:r>
        <w:rPr>
          <w:sz w:val="28"/>
          <w:szCs w:val="28"/>
          <w:u w:val="single"/>
        </w:rPr>
        <w:t>CIGO ex L.164/75</w:t>
      </w:r>
      <w:r>
        <w:rPr>
          <w:sz w:val="28"/>
          <w:szCs w:val="28"/>
        </w:rPr>
        <w:t xml:space="preserve"> o </w:t>
      </w:r>
      <w:r>
        <w:rPr>
          <w:sz w:val="28"/>
          <w:szCs w:val="28"/>
          <w:u w:val="single"/>
        </w:rPr>
        <w:t>CIG edilizia ex L.427/75</w:t>
      </w:r>
      <w:r>
        <w:rPr>
          <w:sz w:val="28"/>
          <w:szCs w:val="28"/>
        </w:rPr>
        <w:t xml:space="preserve"> (per un massimo di 52 settimane all’interno del cosiddetto “biennio mobile”), si evidenzia la necessità ricorrere prioritariamente a questo strumento nel caso in cui, in base ai conteggi di utilizzo, siano disponibili almeno 2 mensilità di prestazione.</w:t>
      </w:r>
    </w:p>
    <w:p>
      <w:pPr>
        <w:pStyle w:val="Normal"/>
        <w:numPr>
          <w:ilvl w:val="0"/>
          <w:numId w:val="1"/>
        </w:numPr>
        <w:jc w:val="both"/>
        <w:rPr>
          <w:sz w:val="28"/>
          <w:szCs w:val="28"/>
        </w:rPr>
      </w:pPr>
      <w:r>
        <w:rPr>
          <w:sz w:val="28"/>
          <w:szCs w:val="28"/>
        </w:rPr>
        <w:t xml:space="preserve">Per le aziende aventi le caratteristiche previste per l’accesso ai trattamenti di </w:t>
      </w:r>
      <w:r>
        <w:rPr>
          <w:sz w:val="28"/>
          <w:szCs w:val="28"/>
          <w:u w:val="single"/>
        </w:rPr>
        <w:t>CIGS ex L.223/91</w:t>
      </w:r>
      <w:r>
        <w:rPr>
          <w:sz w:val="28"/>
          <w:szCs w:val="28"/>
        </w:rPr>
        <w:t xml:space="preserve"> (con causale crisi aziendale), si evidenzia che, essendo necessario non utilizzare tale strumento per un intervallo di tempo pari ai due terzi di quello già fruito (con un massimo di 8 mesi), per poter accedere nuovamente, la Regione richiederà alle aziende di dichiarare la durata del precedente periodo di CIGS (L.223/91) ed autorizzerà solo ed esclusivamente le mensilità necessarie per consentire un nuovo accesso allo strumento.</w:t>
      </w:r>
    </w:p>
    <w:p>
      <w:pPr>
        <w:pStyle w:val="Normal"/>
        <w:numPr>
          <w:ilvl w:val="0"/>
          <w:numId w:val="1"/>
        </w:numPr>
        <w:jc w:val="both"/>
        <w:rPr>
          <w:sz w:val="28"/>
          <w:szCs w:val="28"/>
        </w:rPr>
      </w:pPr>
      <w:r>
        <w:rPr>
          <w:sz w:val="28"/>
          <w:szCs w:val="28"/>
        </w:rPr>
        <w:t>Si ribadisce, inoltre, che solo le pubbliche amministrazioni competenti possono certificare l’inammissibilità agli strumenti previsti dalla legislazione ordinaria: tale presupposto non potendo essere assicurato attraverso una dichiarazione delle parti sociali. La Regione accoglierà comunque le domande presentate in via precauzionale, ma ne sospenderà l’approvazione in attesa del diniego di accesso alle prestazioni garantite dalla regolamentazione legale generale. Per quanto riguarda l’accesso alla CIGS (ex L.223/91) il diniego può realizzarsi anche in un verbale di esame congiunto sottoscritto presso la Provincia di competenza (o comunque la sede istituzionale competente) che evidenzi le motivazioni per cui l’azienda non ha le caratteristiche di accesso previste.</w:t>
      </w:r>
    </w:p>
    <w:p>
      <w:pPr>
        <w:pStyle w:val="Normal"/>
        <w:jc w:val="both"/>
        <w:rPr>
          <w:sz w:val="28"/>
          <w:szCs w:val="28"/>
        </w:rPr>
      </w:pPr>
      <w:r>
        <w:rPr>
          <w:sz w:val="28"/>
          <w:szCs w:val="28"/>
        </w:rPr>
      </w:r>
    </w:p>
    <w:p>
      <w:pPr>
        <w:pStyle w:val="Normal"/>
        <w:jc w:val="both"/>
        <w:rPr/>
      </w:pPr>
      <w:r>
        <w:rPr>
          <w:sz w:val="28"/>
          <w:szCs w:val="28"/>
        </w:rPr>
        <w:t>La Regione informa che, per espressa richiesta del Ministero del Lavoro, è necessario effettuare l’esame congiunto di tutte le richieste di CIG in deroga. Pertanto, oltre agli esami congiunti, che vengono regolarmente svolti per la CIGS in deroga, dal mese di marzo si procederà a convocare almeno una volta al mese le parti sociali, per l’esame congiunto cumulativo delle domande di CIGO in deroga.</w:t>
      </w:r>
    </w:p>
    <w:p>
      <w:pPr>
        <w:pStyle w:val="Normal"/>
        <w:jc w:val="both"/>
        <w:rPr>
          <w:sz w:val="28"/>
          <w:szCs w:val="28"/>
        </w:rPr>
      </w:pPr>
      <w:r>
        <w:rPr>
          <w:sz w:val="28"/>
          <w:szCs w:val="28"/>
        </w:rPr>
        <w:t>Inoltre, verranno proposte modalità per effettuare l’esame congiunto delle richieste riferite a periodi 2013 di accordi che iniziavano nel 2012.</w:t>
      </w:r>
    </w:p>
    <w:p>
      <w:pPr>
        <w:pStyle w:val="Normal"/>
        <w:jc w:val="both"/>
        <w:rPr>
          <w:sz w:val="28"/>
          <w:szCs w:val="28"/>
        </w:rPr>
      </w:pPr>
      <w:r>
        <w:rPr>
          <w:sz w:val="28"/>
          <w:szCs w:val="28"/>
        </w:rPr>
      </w:r>
    </w:p>
    <w:p>
      <w:pPr>
        <w:pStyle w:val="Normal"/>
        <w:jc w:val="both"/>
        <w:rPr/>
      </w:pPr>
      <w:r>
        <w:rPr>
          <w:sz w:val="28"/>
          <w:szCs w:val="28"/>
        </w:rPr>
        <w:t>In riferimento alle procedure previste per l’accesso agli ammortizzatori sociali con causale sisma, la Regione ribadisce che restano in vigore le modalità concordate con le amministrazioni provinciali fino al 30/06/2013 e che fino a tale data sono validi i verbali di accordo già disponibili presso le amministrazioni provinciali. La Regione informa inoltre che sono in corso le attività necessarie per approvare il decreto attuativo dell’art.15 del D.lgs 74/2012 relativo alle indennità previste per i lavoratori autonomi o subordinati non coperti da altri ammortizzatori. La Regione, infine, informa che per le aziende che hanno subito danni a causa del sisma del 20 e 29 maggio 2012, e che per questo operano sospensioni continuative del personale, sarà possibile richiedere anche la CIGS in deroga.</w:t>
      </w:r>
    </w:p>
    <w:p>
      <w:pPr>
        <w:pStyle w:val="Normal"/>
        <w:jc w:val="both"/>
        <w:rPr>
          <w:sz w:val="28"/>
          <w:szCs w:val="28"/>
        </w:rPr>
      </w:pPr>
      <w:r>
        <w:rPr>
          <w:sz w:val="28"/>
          <w:szCs w:val="28"/>
        </w:rPr>
      </w:r>
    </w:p>
    <w:p>
      <w:pPr>
        <w:pStyle w:val="Normal"/>
        <w:jc w:val="both"/>
        <w:rPr/>
      </w:pPr>
      <w:r>
        <w:rPr>
          <w:sz w:val="28"/>
          <w:szCs w:val="28"/>
        </w:rPr>
        <w:t>Infine, la Regione informa che si sta impegnando per agevolare l’approvazione dei decreti di finanziamento degli ammortizzatori in deroga per l’anno 2013 nonché per ottenere un miglior coordinamento dei protocolli di anticipazione siglati dalle Province e dagli istituti di credito anche in virtù del fatto che non è possibile nell’anno 2013 ottenere l’anticipo INPS delle prestazioni in deroga, in attesa dell’autorizzazione regional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37:00Z</dcterms:created>
  <dc:creator>rer</dc:creator>
  <dc:description/>
  <cp:keywords/>
  <dc:language>en-US</dc:language>
  <cp:lastModifiedBy>rer</cp:lastModifiedBy>
  <cp:lastPrinted>2013-03-01T12:23:00Z</cp:lastPrinted>
  <dcterms:modified xsi:type="dcterms:W3CDTF">2013-03-01T12:03:00Z</dcterms:modified>
  <cp:revision>65</cp:revision>
  <dc:subject/>
  <dc:title>Verbale della riunione del 17/01/2013</dc:title>
</cp:coreProperties>
</file>