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65354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de Provinciale di Forlì e Cesena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Direttore</w:t>
      </w:r>
      <w:r>
        <w:rPr>
          <w:rFonts w:cs="Calibri" w:ascii="Calibri" w:hAnsi="Calibri"/>
          <w:sz w:val="22"/>
        </w:rPr>
        <w:tab/>
        <w:tab/>
        <w:t xml:space="preserve">                                                                                                                           Forlì, 4 aprile 2013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A tutte le ASSOCIAZIONI di CATEGORIA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Ai CONSULENTI del LAVORO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All’ORDINE DEI DOTTORI COMMERCIALISTI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All’ORDINE DEI RAGIONIERI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Ai COMUNI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Alle AZIENDE SANITARIE LOCALI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         Al PROVVEDITORATO AGLI STUDI 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                  Alle AZIENDE di GRANDI DIMENSIONI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         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        della PROVINCIA  di         FORLI’ - CESENA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</w:rPr>
        <w:t>Oggetto: Utilizzo dei servizi informatici dell’INAIL   per le comunicazioni con le imprese.-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ab/>
        <w:t>Come è noto, da tempo l’INAIL ha realizzato ed attuato servizi informatici da utilizzare da parte delle imprese per attività istituzionali,  in linea con la semplificazione dell’azione amministrativa e, soprattutto, per modernizzare, facilitare, velocizzare e rendere sempre più efficaci gli incombenti a carico delle aziende assicurat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Il disposto di cui all’art. 2, comma 3, del DPCM 22 luglio 1911 – programma di informatizzazione delle  comunicazioni con le imprese – a partire dal settembre 2012 sta avendo progressiva ma costante attuazione, per giungere all’utilizzo </w:t>
      </w:r>
      <w:r>
        <w:rPr>
          <w:rFonts w:cs="Calibri" w:ascii="Calibri" w:hAnsi="Calibri"/>
          <w:sz w:val="22"/>
          <w:u w:val="single"/>
        </w:rPr>
        <w:t>esclusivo</w:t>
      </w:r>
      <w:r>
        <w:rPr>
          <w:rFonts w:cs="Calibri" w:ascii="Calibri" w:hAnsi="Calibri"/>
          <w:sz w:val="22"/>
        </w:rPr>
        <w:t xml:space="preserve"> dei servizi telematici per tutte le comunicazioni previste dalla norma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ab/>
        <w:t>Per l’adozione di dette modalità telematiche sono già avvenuti incontri tra gli Organi Centrali dell’INAIL e le Organizzazioni centrali di tutte le Associazioni  e degli Ordini Professionali, per le dovute, essenziali attività di informazion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ab/>
        <w:t>A livello locale, tale attività, grazie all’azione coordinata e costruttiva  con codesti Organismi, è già stata sperimentata ed attuata per diverse  attività acquisit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La Circolare INAIL n. 43/2012, già a conoscenza ed acquisita dalle SS.LL., nell’Allegato  riporta la data di decorrenza dell’obbligo della comunicazione telematica per diverse incombenze a carico delle imprese, di numero consistente a partire dal </w:t>
      </w:r>
      <w:r>
        <w:rPr>
          <w:rFonts w:cs="Calibri" w:ascii="Calibri" w:hAnsi="Calibri"/>
          <w:sz w:val="22"/>
          <w:u w:val="single"/>
        </w:rPr>
        <w:t>corrente mese di aprile</w:t>
      </w:r>
      <w:r>
        <w:rPr>
          <w:rFonts w:cs="Calibri" w:ascii="Calibri" w:hAnsi="Calibri"/>
          <w:sz w:val="22"/>
        </w:rPr>
        <w:t>, il cui elenco, per comodità di evidenza, si ritiene doveroso  riportare all’attenzione delle SS.LL. (pagg. 5, 6 e 7 del menzionato allegato alla Circ. 43/2012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i confida nella fattiva collaborazione da parte di tutti e si è, come sempre, a disposizione per ogni necessità avvertita, possibilmente con incontri concordat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zie per la collaborazion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rdialmente. </w:t>
      </w:r>
    </w:p>
    <w:p>
      <w:pPr>
        <w:pStyle w:val="TextBody"/>
        <w:ind w:left="4956"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IL DIRETTORE DELLA SEDE</w:t>
      </w:r>
    </w:p>
    <w:p>
      <w:pPr>
        <w:pStyle w:val="TextBody"/>
        <w:ind w:left="5664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ott. Antonio De Filippo)</w:t>
      </w:r>
    </w:p>
    <w:p>
      <w:pPr>
        <w:pStyle w:val="TextBody"/>
        <w:ind w:left="566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3"/>
      <w:type w:val="nextPage"/>
      <w:pgSz w:w="11906" w:h="16838"/>
      <w:pgMar w:left="8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mic Sans MS" w:hAnsi="Comic Sans MS" w:cs="Comic Sans MS"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00:00Z</dcterms:created>
  <dc:creator>inail</dc:creator>
  <dc:description/>
  <cp:keywords/>
  <dc:language>en-US</dc:language>
  <cp:lastModifiedBy>XF26058</cp:lastModifiedBy>
  <cp:lastPrinted>2013-04-03T22:51:00Z</cp:lastPrinted>
  <dcterms:modified xsi:type="dcterms:W3CDTF">2013-04-03T22:00:00Z</dcterms:modified>
  <cp:revision>2</cp:revision>
  <dc:subject/>
  <dc:title>PROGETTO INVIO TELEMATICO DENUNCIA D’ESERCIZIOE DENUNCIA INFORTUNI</dc:title>
</cp:coreProperties>
</file>