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Univers" w:hAnsi="Univers" w:cs="Univers"/>
          <w:b/>
          <w:b/>
          <w:bCs/>
          <w:sz w:val="28"/>
        </w:rPr>
      </w:pPr>
      <w:r>
        <w:rPr>
          <w:rFonts w:cs="Univers" w:ascii="Univers" w:hAnsi="Univers"/>
          <w:b/>
          <w:bCs/>
          <w:sz w:val="28"/>
        </w:rPr>
        <w:t xml:space="preserve">MINISTERO DELL'ISTRUZIONE, DELL'UNIVERSITA' E DELLA RICERCA DECRETO 7 agosto 2009 , n. 143 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8"/>
        </w:rPr>
      </w:pPr>
      <w:r>
        <w:rPr>
          <w:rFonts w:eastAsia="Univers" w:cs="Univers" w:ascii="Univers" w:hAnsi="Univers"/>
          <w:b/>
          <w:bCs/>
          <w:sz w:val="28"/>
        </w:rPr>
        <w:t xml:space="preserve">  </w:t>
      </w:r>
      <w:r>
        <w:rPr>
          <w:rFonts w:cs="Univers" w:ascii="Univers" w:hAnsi="Univers"/>
          <w:b/>
          <w:bCs/>
          <w:sz w:val="28"/>
        </w:rPr>
        <w:t>Regolamento  del tirocinio professionale per l'ammissione all'esam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8"/>
        </w:rPr>
      </w:pPr>
      <w:r>
        <w:rPr>
          <w:rFonts w:cs="Univers" w:ascii="Univers" w:hAnsi="Univers"/>
          <w:b/>
          <w:bCs/>
          <w:sz w:val="28"/>
        </w:rPr>
        <w:t>di   abilitazione   all'esercizio   della   professione   di  dottor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8"/>
        </w:rPr>
      </w:pPr>
      <w:r>
        <w:rPr>
          <w:rFonts w:cs="Univers" w:ascii="Univers" w:hAnsi="Univers"/>
          <w:b/>
          <w:bCs/>
          <w:sz w:val="28"/>
        </w:rPr>
        <w:t>commercialista  e  di  esperto  contabile, ai sensi dell'articolo 42,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8"/>
        </w:rPr>
      </w:pPr>
      <w:r>
        <w:rPr>
          <w:rFonts w:cs="Univers" w:ascii="Univers" w:hAnsi="Univers"/>
          <w:b/>
          <w:bCs/>
          <w:sz w:val="28"/>
        </w:rPr>
        <w:t>comma 2, del decreto legislativo 28 giugno 2005, n. 139. (09G0152)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            </w:t>
      </w:r>
      <w:r>
        <w:rPr>
          <w:rFonts w:cs="Univers" w:ascii="Univers" w:hAnsi="Univers"/>
          <w:b/>
          <w:bCs/>
          <w:sz w:val="24"/>
        </w:rPr>
        <w:t>IL MINISTRO DELL'ISTRUZIONE,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          </w:t>
      </w:r>
      <w:r>
        <w:rPr>
          <w:rFonts w:cs="Univers" w:ascii="Univers" w:hAnsi="Univers"/>
          <w:b/>
          <w:bCs/>
          <w:sz w:val="24"/>
        </w:rPr>
        <w:t>DELL'UNIVERSITA' E DELLA RICERC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Visti  gli  articoli  33,  quinto  comma, e 117, sesto comma, dell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Costituzione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Visto l'articolo 17, comma 3, della legge 23 agosto 1988, n. 400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Vista la legge 24 febbraio 2005, n. 34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Visto  l'articolo  42,  comma  2, del decreto legislativo 28 giugn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2005, n. 139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Visto  l'articolo  50, comma 1, lettera b), del decreto legislativ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30 luglio 1999, n. 300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Visto  il  decreto-legge  16  maggio  2008,  n. 85, convertito, con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modificazioni, dalla legge 14 luglio 2008, n. 121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Visto  il parere del Consiglio nazionale dei dottori commercialist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e degli esperti contabili, espresso con nota del 3 dicembre 2008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Udito  il  parere  del Consiglio di Stato, sezione consultiva degl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atti normativi, espresso nell'adunanza del 19 febbraio 2009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Vista  la  comunicazione al Presidente del Consiglio dei Ministri 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norma  dell'articolo  17, comma 3, della citata legge n. 400 del 1988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(nota  prot.  n.  U.R./764/1.5/09  dell'8  maggio  2009),  cosi' com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attestata dalla Presidenza del Consiglio dei Ministri con nota del 20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maggio 2009, prot. n. DAGL/10.3.4/2009/152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                     </w:t>
      </w:r>
      <w:r>
        <w:rPr>
          <w:rFonts w:cs="Univers" w:ascii="Univers" w:hAnsi="Univers"/>
          <w:b/>
          <w:bCs/>
          <w:sz w:val="24"/>
        </w:rPr>
        <w:t>A d o t t 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              </w:t>
      </w:r>
      <w:r>
        <w:rPr>
          <w:rFonts w:cs="Univers" w:ascii="Univers" w:hAnsi="Univers"/>
          <w:b/>
          <w:bCs/>
          <w:sz w:val="24"/>
        </w:rPr>
        <w:t>il seguente regolamento: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                       </w:t>
      </w:r>
      <w:r>
        <w:rPr>
          <w:rFonts w:cs="Univers" w:ascii="Univers" w:hAnsi="Univers"/>
          <w:b/>
          <w:bCs/>
          <w:sz w:val="24"/>
        </w:rPr>
        <w:t>Art. 1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      </w:t>
      </w:r>
      <w:r>
        <w:rPr>
          <w:rFonts w:cs="Univers" w:ascii="Univers" w:hAnsi="Univers"/>
          <w:b/>
          <w:bCs/>
          <w:sz w:val="24"/>
        </w:rPr>
        <w:t>Modalita' di effettuazione del tirocini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1.  Il  tirocinio professionale e' un periodo di formazione pratic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obbligatorio  per  l'accesso  all'esame  per  l'abilitazione  e  dev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consentire  al  tirocinante  l'acquisizione  dei  fondamenti teorici,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pratici e deontologici della professione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2.  Il tirocinio professionale e' svolto con assiduita', diligenza,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riservatezza e nel rispetto delle norme di deontologia professionale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Per  assiduita'  si  intende  la  frequenza continua dello studio de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professionista,  sotto  la supervisione diretta di quest'ultimo. Tal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requisito  si ritiene rispettato se il tirocinante e' presente press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lo  studio  o  comunque  opera  sotto  la  diretta  supervisione  de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professionista,  per  almeno 20 ore settimanali nel normale orario d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funzionamento    dello   studio   stesso,   salvo   quanto   previst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dall'articolo   6.  Per  diligenza  si  intende  la  cura  attenta  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scrupolosa  nello  svolgimento  del  tirocinio.  Per  riservatezza s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intende  l'adozione  di un comportamento discreto e corretto, nonche'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il   mantenimento   del  massimo  riserbo  su  tutte  le  notizie  ed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informazioni acquisite nel corso del tirocinio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3.  Il  tirocinio  si  svolge  presso lo studio o comunque sotto l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supervisione  ed  il  controllo diretto di un professionista iscritt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all'albo  dei  dottori  commercialisti  e  degli  esperti contabili 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comporta  la  collaborazione allo svolgimento delle attivita' propri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della professione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4.  In  considerazione  delle  competenze  specifiche  in  economi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aziendale   e   diritto   d'impresa   e   nelle  materie  economiche,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finanziarie,  tributarie,  societarie  ed  amministrative, attribuit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agli  iscritti  nell'albo  dei dottori commercialisti e degli espert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contabili  dall'articolo 1 del decreto legislativo 28 giugno 2005, n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139, il tirocinio ha per oggetto le seguenti attivita' professionali: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</w:t>
      </w:r>
      <w:r>
        <w:rPr>
          <w:rFonts w:cs="Univers" w:ascii="Univers" w:hAnsi="Univers"/>
          <w:b/>
          <w:bCs/>
          <w:sz w:val="24"/>
        </w:rPr>
        <w:t>a)  per  l'accesso alla sezione A dell'albo - Commercialisti -, l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attivita'  di  cui  ai  commi  3  e  4  dell'articolo  1  del decret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legislativo n. 139 del 2005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</w:t>
      </w:r>
      <w:r>
        <w:rPr>
          <w:rFonts w:cs="Univers" w:ascii="Univers" w:hAnsi="Univers"/>
          <w:b/>
          <w:bCs/>
          <w:sz w:val="24"/>
        </w:rPr>
        <w:t>b)  per  l'accesso alla sezione B dell'albo - Esperti contabili -,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le   attivita'  di  cui  al  comma  4  dell'articolo  1  del  decret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legislativo n. 139 del 2005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5.  Il  tirocinio  professionale e' svolto presso un professionist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iscritto da almeno cinque anni all'albo e che ha assolto l'obbligo d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formazione  professionale  continua  nell'ultimo triennio certificat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dall'Ordine.  L'anzianita' quinquennale deve essere maturata all'att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della  presentazione  della  domanda  di  iscrizione  al registro de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tirocinanti  o, in caso di variazione, alla data di comunicazione de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nuovo professionista presso cui viene proseguito il tirocinio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6.  Il rapporto di tirocinio non istituisce alcun obbligo di natur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economica  tra  le  parti.  Il  professionista  puo'  riconoscere  a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tirocinante una borsa di studio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</w:r>
    </w:p>
    <w:p>
      <w:pPr>
        <w:pStyle w:val="PreformattatoHTML"/>
        <w:jc w:val="both"/>
        <w:rPr>
          <w:rFonts w:ascii="Univers" w:hAnsi="Univers" w:eastAsia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</w:t>
      </w:r>
    </w:p>
    <w:p>
      <w:pPr>
        <w:pStyle w:val="PreformattatoHTML"/>
        <w:jc w:val="both"/>
        <w:rPr/>
      </w:pPr>
      <w:r>
        <w:rPr>
          <w:rFonts w:eastAsia="Univers" w:cs="Univers" w:ascii="Univers" w:hAnsi="Univers"/>
          <w:b/>
          <w:bCs/>
          <w:sz w:val="24"/>
        </w:rPr>
        <w:t xml:space="preserve">          </w:t>
      </w: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Avvertenza: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</w:t>
      </w:r>
      <w:r>
        <w:rPr>
          <w:rFonts w:cs="Univers" w:ascii="Univers" w:hAnsi="Univers"/>
          <w:b/>
          <w:bCs/>
          <w:i/>
          <w:iCs/>
          <w:sz w:val="24"/>
        </w:rPr>
        <w:t>Il  testo  delle  note  qui  pubblicato e' stato redatt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all'amministrazione   competente  per  materia,  ai  sens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ell'art.  10,  comma 3, del testo unico delle disposizion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sulla   promulgazione   delle  leggi,  sull'emanazione  de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ecreti   del   Presidente   della   Repubblica   e   sull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pubblicazioni    ufficiali   della   Repubblica   italiana,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approvato  con  D.P.R.  28  dicembre 1985, n. 1092, al sol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fine  di  facilitare la lettura delle disposizioni di legg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alle  quali  e'  operato  il  rinvio.  Restano invariati i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valore e l'efficacia degli atti legislativi qui trascritti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Note alle premesse: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</w:t>
      </w:r>
      <w:r>
        <w:rPr>
          <w:rFonts w:cs="Univers" w:ascii="Univers" w:hAnsi="Univers"/>
          <w:b/>
          <w:bCs/>
          <w:i/>
          <w:iCs/>
          <w:sz w:val="24"/>
        </w:rPr>
        <w:t>- L'art. 33, quinto comma, della Costituzione stabilisc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che  e'  prescritto  un esame di Stato per la ammissione a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vari  ordini e gradi di scuole o per la conclusione di ess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e per l'abilitazione all'esercizio professionale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</w:t>
      </w:r>
      <w:r>
        <w:rPr>
          <w:rFonts w:cs="Univers" w:ascii="Univers" w:hAnsi="Univers"/>
          <w:b/>
          <w:bCs/>
          <w:i/>
          <w:iCs/>
          <w:sz w:val="24"/>
        </w:rPr>
        <w:t>- L'art. 117, sesto comma, della Costituzione stabilisc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che  la  potesta'  regolamentare  spetta  allo  Stato nell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materie   di  legislazione  esclusiva,  salva  delega  all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Regioni.  La  potesta' regolamentare spetta alle Regioni in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ogni  altra  materia.  I  Comuni,  le  Province e le Citta'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metropolitane  hanno  potesta' regolamentare in ordine all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isciplina  dell'organizzazione  e  dello svolgimento dell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funzioni loro attribuite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</w:t>
      </w:r>
      <w:r>
        <w:rPr>
          <w:rFonts w:cs="Univers" w:ascii="Univers" w:hAnsi="Univers"/>
          <w:b/>
          <w:bCs/>
          <w:i/>
          <w:iCs/>
          <w:sz w:val="24"/>
        </w:rPr>
        <w:t>- Si riporta il testo dell'art. 17, comma 3, della legg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23  agosto  1988,  n.  400  (Disciplina  dell'attivita'  d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Governo  e  ordinamento  della Presidenza del Consiglio de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Ministri):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</w:t>
      </w:r>
      <w:r>
        <w:rPr>
          <w:rFonts w:cs="Univers" w:ascii="Univers" w:hAnsi="Univers"/>
          <w:b/>
          <w:bCs/>
          <w:i/>
          <w:iCs/>
          <w:sz w:val="24"/>
        </w:rPr>
        <w:t>«3.  Con  decreto  ministeriale  possono essere adottat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regolamenti  nelle  materie di competenza del Ministro o d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autorita'   sottordinate   al  Ministro,  quando  la  legg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espressamente conferisca tale potere. Tali regolamenti, per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materie  di  competenza  di  piu'  Ministri, possono esser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adottati  con  decreti interministeriali, ferma restando l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necessita' di apposita autorizzazione da parte della legge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I regolamenti ministeriali ed interministeriali non posson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ettare  norme  contrarie  a quelle dei regolamenti emanat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al  Governo.  Essi debbono essere comunicati al President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el Consiglio dei Ministri prima della loro emanazione.»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</w:t>
      </w:r>
      <w:r>
        <w:rPr>
          <w:rFonts w:cs="Univers" w:ascii="Univers" w:hAnsi="Univers"/>
          <w:b/>
          <w:bCs/>
          <w:i/>
          <w:iCs/>
          <w:sz w:val="24"/>
        </w:rPr>
        <w:t>-  La legge 24 febbraio 2005, n. 34, recante: «Delega a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Governo   per   l'istituzione   dell'Ordine   dei   dottor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commercialisti  e  degli  esperti  contabili» e' pubblicat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nella Gazzetta Ufficiale 15 marzo 2005, n. 61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</w:t>
      </w:r>
      <w:r>
        <w:rPr>
          <w:rFonts w:cs="Univers" w:ascii="Univers" w:hAnsi="Univers"/>
          <w:b/>
          <w:bCs/>
          <w:i/>
          <w:iCs/>
          <w:sz w:val="24"/>
        </w:rPr>
        <w:t>- Si riporta il testo dell'art. 42, comma 2, del decret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legislativo  28 giugno 2005, n. 139, recante: «Costituzion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ell'Ordine  dei  dottori  commercialisti  e  degli espert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contabili,  a  norma  dell'art.  2  della legge 24 febbrai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2005, n. 34»: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</w:t>
      </w:r>
      <w:r>
        <w:rPr>
          <w:rFonts w:cs="Univers" w:ascii="Univers" w:hAnsi="Univers"/>
          <w:b/>
          <w:bCs/>
          <w:i/>
          <w:iCs/>
          <w:sz w:val="24"/>
        </w:rPr>
        <w:t>«2.  Il  Ministro  dell'istruzione,  dell'universita'  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ella  ricerca,  sentito il Consiglio nazionale, stabilisc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con  proprio  regolamento  i  contenuti  e  le modalita' d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effettuazione  del  tirocinio,  ivi comprese le forme dell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vigilanza   dei  Consigli  degli  Ordini  territoriali  su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corretto  svolgimento  dei  tirocini e le relative sanzion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isciplinari,   la   fissazione   del   numero  massimo  d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tirocinanti   per  ciascun  professionista  e  gli  effett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ostativi   delle   sanzioni   disciplinari  di  particolar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gravita'  relativamente  all'assunzione  di  tirocinanti d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parte del professionista.»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</w:t>
      </w:r>
      <w:r>
        <w:rPr>
          <w:rFonts w:cs="Univers" w:ascii="Univers" w:hAnsi="Univers"/>
          <w:b/>
          <w:bCs/>
          <w:i/>
          <w:iCs/>
          <w:sz w:val="24"/>
        </w:rPr>
        <w:t>-  Il  testo  dell'art.  50,  comma  1,  lettera b), de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ecreto   legislativo  30  luglio  1999,  n.  300  (Riform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ell'organizzazione del Governo, a norma dell'art. 11 dell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legge 15 marzo 1997, n. 59) e' il seguente: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</w:t>
      </w:r>
      <w:r>
        <w:rPr>
          <w:rFonts w:cs="Univers" w:ascii="Univers" w:hAnsi="Univers"/>
          <w:b/>
          <w:bCs/>
          <w:i/>
          <w:iCs/>
          <w:sz w:val="24"/>
        </w:rPr>
        <w:t>«Art.  50  (Aree  funzionali).  -  1.  Il  Ministero, in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particolare,  svolge le funzioni di spettanza statale nell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seguenti aree funzionali: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</w:t>
      </w:r>
      <w:r>
        <w:rPr>
          <w:rFonts w:cs="Univers" w:ascii="Univers" w:hAnsi="Univers"/>
          <w:b/>
          <w:bCs/>
          <w:i/>
          <w:iCs/>
          <w:sz w:val="24"/>
        </w:rPr>
        <w:t>a) (omissis)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</w:t>
      </w:r>
      <w:r>
        <w:rPr>
          <w:rFonts w:cs="Univers" w:ascii="Univers" w:hAnsi="Univers"/>
          <w:b/>
          <w:bCs/>
          <w:i/>
          <w:iCs/>
          <w:sz w:val="24"/>
        </w:rPr>
        <w:t>b)  compiti di indirizzo, programmazione e coordinament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ella ricerca scientifica e tecnologica nazionale di cui a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ecreto  legislativo  5  giugno  1998,  n.  204; istruzion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universitaria,    ricerca    scientifica   e   tecnologica: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programmazione degli interventi sul sistema universitario 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egli   enti   di  ricerca  non  strumentali;  indirizzo  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coordinamento,  normazione  generale  e finanziamento dell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universita'  e  degli  enti  di  ricerca  non  strumentali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monitoraggio   e   valutazione,  anche  mediante  specific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Osservatorio,  in  materia  universitaria; attuazione dell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norme comunitarie e internazionali in materia di istruzion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universitaria,   armonizzazione   europea   e  integrazion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internazionale   del   sistema   universitario,   anche  in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attuazione  degli  accordi  culturali  stipulati a cura de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Ministero  degli  affari esteri; monitoraggio degli enti d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ricerca  non  strumentali  e  supporto alla valutazione de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CIVR;     completamento    dell'autonomia    universitaria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formazione  di grado universitario; razionalizzazione dell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condizioni    d'accesso    all'istruzione    universitaria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partecipazione  alle  attivita'  relative  all'accesso all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amministrazioni   e   alle  professioni,  al  raccordo  tr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istruzione    universitaria,    istruzione   scolastica   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formazione;  valorizzazione e sostegno della ricerca liber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nelle universita' e negli enti di ricerca; integrazione tr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ricerca  applicata  e ricerca pubblica; coordinamento dell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partecipazione    italiana    a   programmi   nazionali   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internazionali  di  ricerca;  indirizzo  e  sostegno  dell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ricerca  aerospaziale;  cooperazione  scientifica in ambit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nazionale,  comunitario  ed  internazionale;  promozione  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sostegno  della  ricerca  delle  imprese  ivi  compresa  l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gestione  di  apposito  fondo per le agevolazioni anche con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riferimento  alle  aree  depresse e all'integrazione con l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ricerca pubblica.»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</w:t>
      </w:r>
      <w:r>
        <w:rPr>
          <w:rFonts w:cs="Univers" w:ascii="Univers" w:hAnsi="Univers"/>
          <w:b/>
          <w:bCs/>
          <w:i/>
          <w:iCs/>
          <w:sz w:val="24"/>
        </w:rPr>
        <w:t>- La legge 14 luglio 2008, n. 121, conversione in legge,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con modificazioni, del decreto-legge 16 maggio 2008, n. 85,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recante   disposizioni   urgenti  per  l'adeguamento  dell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strutture di Governo in applicazione dell'art. 1, commi 376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e  377,  della legge 24 dicembre 2007, n. 244 e' pubblicat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nella Gazzetta Ufficiale 15 luglio 2008, n. 164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Nota all'art. 1: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</w:t>
      </w:r>
      <w:r>
        <w:rPr>
          <w:rFonts w:cs="Univers" w:ascii="Univers" w:hAnsi="Univers"/>
          <w:b/>
          <w:bCs/>
          <w:i/>
          <w:iCs/>
          <w:sz w:val="24"/>
        </w:rPr>
        <w:t>- Il testo dell'art. 1 del citato decreto legislativo 28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giugno 2005, n. 139 e' il seguente: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</w:t>
      </w:r>
      <w:r>
        <w:rPr>
          <w:rFonts w:cs="Univers" w:ascii="Univers" w:hAnsi="Univers"/>
          <w:b/>
          <w:bCs/>
          <w:i/>
          <w:iCs/>
          <w:sz w:val="24"/>
        </w:rPr>
        <w:t>«Art.  1 (Oggetto della professione). - 1. Agli iscritt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nell'Albo   dei  dottori  commercialisti  e  degli  espert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contabili,  di  seguito  denominato "Albo", e' riconosciut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competenza   specifica  in  economia  aziendale  e  diritt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'impresa    e,   comunque,   nelle   materie   economiche,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finanziarie, tributarie, societarie ed amministrative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</w:t>
      </w:r>
      <w:r>
        <w:rPr>
          <w:rFonts w:cs="Univers" w:ascii="Univers" w:hAnsi="Univers"/>
          <w:b/>
          <w:bCs/>
          <w:i/>
          <w:iCs/>
          <w:sz w:val="24"/>
        </w:rPr>
        <w:t>2.  In particolare, formano oggetto della professione l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seguenti attivita':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a)  l'amministrazione  e la liquidazione di aziende, d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patrimoni e di singoli beni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b) le perizie e le consulenze tecniche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c) le ispezioni e le revisioni amministrative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d)  la  verificazione  ed ogni altra indagine in merit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alla attendibilita' di bilanci, di conti, di scritture e d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ogni  altro  documento  contabile  delle  imprese  ed  ent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pubblici e privati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e) i regolamenti e le liquidazioni di avarie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f)  le funzioni di sindaco e di revisore nelle societa'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commerciali, enti non commerciali ed enti pubblici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</w:t>
      </w:r>
      <w:r>
        <w:rPr>
          <w:rFonts w:cs="Univers" w:ascii="Univers" w:hAnsi="Univers"/>
          <w:b/>
          <w:bCs/>
          <w:i/>
          <w:iCs/>
          <w:sz w:val="24"/>
        </w:rPr>
        <w:t>3.  Ai  soli  iscritti  nella  Sezione  A Commercialist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ell'Albo    e'   riconosciuta   competenza   tecnica   per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l'espletamento delle seguenti attivita':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a)   la  revisione  e  la  formulazione  di  giudizi  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attestazioni  in  merito  ai  bilanci  di  imprese ed enti,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pubblici  e  privati,  non soggetti al controllo legale de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conti,  ove prevista dalla legge o richiesta dall'autorita'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giudiziaria,  amministrativa  o  da  privati, anche ai fin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ell'accesso   e   del   riconoscimento   di  contributi  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finanziamenti    pubblici,    anche   comunitari,   nonche'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l'asseverazione   della   rendicontazione  dell'impiego  d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risorse finanziarie pubbliche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b) le valutazioni di azienda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c) l'assistenza e la rappresentanza davanti agli organ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ella   giurisdizione   tributaria   di   cui   al  decret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legislativo 31 dicembre 1992, n. 545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d)  l'incarico  di  curatore,  commissario giudiziale 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commissario   liquidatore   nelle   procedure  concorsuali,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giudiziarie   e   amministrative,   e  nelle  procedure  d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amministrazione   straordinaria,   nonche'   l'incarico  d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ausiliario  del giudice, di amministratore e di liquidator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nelle procedure giudiziali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e)  le funzioni di sindaco e quelle di componente altr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organi  di controllo o di sorveglianza, in societa' o enti,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nonche'  di  amministratore, qualora il requisito richiest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sia l'indipendenza o l'iscrizione in albi professionali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f)   le  funzioni  di  ispettore  e  di  amministrator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giudiziario  nei  casi  previsti  dall'art. 2409 del codic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civile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g)  la predisposizione e diffusione di studi e ricerch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i   analisi   finanziaria  aventi  ad  oggetto  titoli  d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emittenti  quotate che contengono previsioni sull'andament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futuro  e che esplicitamente o implicitamente forniscono un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consiglio d'investimento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h)  la  valutazione,  in  sede  di riconoscimento dell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personalita'    giuridica    delle   fondazioni   e   dell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associazioni,    dell'adeguatezza   del   patrimonio   all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realizzazione dello scopo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i)  il  compimento  delle operazioni di vendita di ben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mobili  ed  immobili, nonche' la formazione del progetto d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istribuzione,   su  delega  del  giudice  dell'esecuzione,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secondo  quanto  previsto  dall'art. 2, comma 3, lettera e)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el  decreto-legge  14  marzo  2005, n. 35, convertito, con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modificazioni,  dalla  legge  14  maggio 2005, n. 80, e con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ecorrenza dalla data indicata dall'art. 2, comma 3-quater,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el medesimo decreto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l)   l'attivita'  di  consulenza  nella  programmazion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economica negli enti locali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m)  l'attivita'  di valutazione tecnica dell'iniziativ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i  impresa  e  di  asseverazione  dei  business  plan  per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l'accesso a finanziamenti pubblici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n)  il  monitoraggio ed il tutoraggio dell'utilizzo de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finanziamenti pubblici erogati alle imprese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o)  la  redazione  e la asseverazione delle informativ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ambientali,  sociali  e  di  sostenibilita' delle imprese 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egli enti pubblici e privati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p)  la  certificazione degli investimenti ambientali a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fini delle agevolazioni previste dalle normative vigenti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q)  le attivita' previste per gli iscritti alla Sezion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B Esperti contabili dell'Albo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</w:t>
      </w:r>
      <w:r>
        <w:rPr>
          <w:rFonts w:cs="Univers" w:ascii="Univers" w:hAnsi="Univers"/>
          <w:b/>
          <w:bCs/>
          <w:i/>
          <w:iCs/>
          <w:sz w:val="24"/>
        </w:rPr>
        <w:t>4.  Agli  iscritti  nella  Sezione  B  Esperti contabil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ell'Albo    e'   riconosciuta   competenza   tecnica   per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l'espletamento delle seguenti attivita':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a)  tenuta  e  redazione dei libri contabili, fiscali 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el   lavoro,  controllo  della  documentazione  contabile,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revisione   e  certificazione  contabile  di  associazioni,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persone  fisiche  o  giuridiche  diverse  dalle societa' d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capitali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b)  elaborazione  e predisposizione delle dichiarazion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tributarie e cura degli ulteriori adempimenti tributari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c)  rilascio dei visti di conformita', asseverazione a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fini  degli  studi  di settore e certificazione tributaria,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nonche'  esecuzione di ogni altra attivita' di attestazion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prevista da leggi fiscali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d)  la  funzione  di revisione o di componente di altr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organi   di   controllo   contabile   nonche',  sempre  ch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sussistano i requisiti di cui a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decreto   legislativo   27  gennaio  1992,  n.  88,  i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controllo  contabile  ai  sensi  art.  2409-bis  del codic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civile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e)  la  revisione  dei  conti,  sempre che sussistano 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requisiti di cui a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decreto  legislativo  27  gennaio  1992,  n.  88, nell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imprese  ed  enti  che  ricevono  contributi  dallo  Stato,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Regioni,  Province,  Comuni  ed  enti da essi controllati 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partecipati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f)  il deposito per l'iscrizione presso enti pubblici 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privati  di  atti  e  documenti  per  i  quali sia previst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l'utilizzo  della  firma  digitale, ai sensi della legge 15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marzo  1997,  n.  59  e  del decreto  del Presidente  dell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Repubblica 28  dicembre  2000,  n.  445  e  loro successiv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modificazioni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f-bis)   l'assistenza   fiscale   nei   confronti   de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contribuenti  non  titolari di reddito di lavoro autonomo 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i  impresa,  di  cui  all'art.  34,  comma  4, del decret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legislativo 9 luglio 1997, n. 241.»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cs="Univers" w:ascii="Univers" w:hAnsi="Univers"/>
          <w:b/>
          <w:bCs/>
          <w:i/>
          <w:iCs/>
          <w:sz w:val="24"/>
        </w:rPr>
      </w:r>
    </w:p>
    <w:p>
      <w:pPr>
        <w:pStyle w:val="PreformattatoHTML"/>
        <w:jc w:val="both"/>
        <w:rPr>
          <w:rFonts w:ascii="Univers" w:hAnsi="Univers" w:eastAsia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</w:t>
      </w:r>
    </w:p>
    <w:p>
      <w:pPr>
        <w:pStyle w:val="PreformattatoHTML"/>
        <w:jc w:val="both"/>
        <w:rPr>
          <w:rFonts w:ascii="Univers" w:hAnsi="Univers" w:eastAsia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                       </w:t>
      </w:r>
      <w:r>
        <w:rPr>
          <w:rFonts w:cs="Univers" w:ascii="Univers" w:hAnsi="Univers"/>
          <w:b/>
          <w:bCs/>
          <w:sz w:val="24"/>
        </w:rPr>
        <w:t>Art. 2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 </w:t>
      </w:r>
      <w:r>
        <w:rPr>
          <w:rFonts w:cs="Univers" w:ascii="Univers" w:hAnsi="Univers"/>
          <w:b/>
          <w:bCs/>
          <w:sz w:val="24"/>
        </w:rPr>
        <w:t>Adempimenti dei Consigli degli ordini territorial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1.  I  Consigli degli ordini territoriali accertano e promuovono l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disponibilita'  degli  iscritti  ad  accogliere  nei  propri  studi 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soggetti  che,  in  possesso  di uno dei titoli di cui ai commi 4 e 5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dell'articolo  40  del decreto legislativo n. 139 del 2005, intendon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svolgere il tirocinio professionale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2.  I  dottori  commercialisti,  i  ragionieri commercialisti e gl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esperti  contabili  iscritti  nell'albo sono tenuti, nei limiti dell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loro  possibilita',  ad  accogliere  nel proprio studio i praticanti,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istruendoli e preparandoli all'esercizio della professione, anche per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quanto attiene all'osservanza dei principi deontologici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3. Ogni professionista puo' accogliere nel proprio studio un numer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massimo   di   due   tirocinanti,  salva  la  facolta'  degli  ordin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territoriali  di  autorizzare  la frequenza di un terzo praticante in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casi     particolari    idoneamente    documentati    in    relazion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all'organizzazione  dello  studio  ed alle sue effettive capacita' d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provvedere alle esigenze formative del praticante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4.  I  Consigli  degli  ordini territoriali vigilano sull'effettiv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svolgimento del tirocinio da parte dei praticanti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5.  I Consigli degli ordini territoriali esplicano i propri compit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di  vigilanza  con  i mezzi ritenuti piu' opportuni quali la verific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del  libretto  del  tirocinio,  nonche'  colloqui  periodici, anche 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campione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</w:r>
    </w:p>
    <w:p>
      <w:pPr>
        <w:pStyle w:val="PreformattatoHTML"/>
        <w:jc w:val="both"/>
        <w:rPr>
          <w:rFonts w:ascii="Univers" w:hAnsi="Univers" w:eastAsia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</w:t>
      </w:r>
    </w:p>
    <w:p>
      <w:pPr>
        <w:pStyle w:val="PreformattatoHTML"/>
        <w:jc w:val="both"/>
        <w:rPr/>
      </w:pPr>
      <w:r>
        <w:rPr>
          <w:rFonts w:eastAsia="Univers" w:cs="Univers" w:ascii="Univers" w:hAnsi="Univers"/>
          <w:b/>
          <w:bCs/>
          <w:sz w:val="24"/>
        </w:rPr>
        <w:t xml:space="preserve">          </w:t>
      </w: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Nota all'art. 2: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</w:t>
      </w:r>
      <w:r>
        <w:rPr>
          <w:rFonts w:cs="Univers" w:ascii="Univers" w:hAnsi="Univers"/>
          <w:b/>
          <w:bCs/>
          <w:i/>
          <w:iCs/>
          <w:sz w:val="24"/>
        </w:rPr>
        <w:t>-  Il testo dell'art. 40, commi 4 e 5 del citato decret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legislativo 28 giugno 2005, n. 139 e' il seguente: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</w:t>
      </w:r>
      <w:r>
        <w:rPr>
          <w:rFonts w:cs="Univers" w:ascii="Univers" w:hAnsi="Univers"/>
          <w:b/>
          <w:bCs/>
          <w:i/>
          <w:iCs/>
          <w:sz w:val="24"/>
        </w:rPr>
        <w:t>«Art.     40     (Abilitazione     professionale).     -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1.-3. (Omissis)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</w:t>
      </w:r>
      <w:r>
        <w:rPr>
          <w:rFonts w:cs="Univers" w:ascii="Univers" w:hAnsi="Univers"/>
          <w:b/>
          <w:bCs/>
          <w:i/>
          <w:iCs/>
          <w:sz w:val="24"/>
        </w:rPr>
        <w:t>4.   Possono   chiedere   l'iscrizione   nelle   Sezion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tirocinanti  commercialisti o tirocinanti esperti contabil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el  registro  dei  tirocinanti  tutti  coloro che siano in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possesso  di  diploma  di laurea specialistica della class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64/S,   classe   delle  lauree  specialistiche  in  scienz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ell'economia,  ovvero  della  classe  84/S,  classe  dell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lauree   specialistiche   in  scienze  economico-aziendali,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ovvero  delle  lauree rilasciate dalle facolta' di economi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secondo  l'ordinamento  previgente  ai  decreti  emanati in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attuazione  dell'art.  17,  comma 95, della legge 15 maggi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1997, n. 127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</w:t>
      </w:r>
      <w:r>
        <w:rPr>
          <w:rFonts w:cs="Univers" w:ascii="Univers" w:hAnsi="Univers"/>
          <w:b/>
          <w:bCs/>
          <w:i/>
          <w:iCs/>
          <w:sz w:val="24"/>
        </w:rPr>
        <w:t>5.   Possono   chiedere   l'iscrizione   nella   Sezion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tirocinanti esperti contabili del registro tutti coloro ch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siano  in  possesso  di  diploma di laurea della classe 17,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classe  delle  lauree  in  scienze  dell'economia  e  dell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gestione  aziendale,  ovvero  della classe 28, classe dell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lauree in scienze economiche.»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cs="Univers" w:ascii="Univers" w:hAnsi="Univers"/>
          <w:b/>
          <w:bCs/>
          <w:i/>
          <w:iCs/>
          <w:sz w:val="24"/>
        </w:rPr>
      </w:r>
    </w:p>
    <w:p>
      <w:pPr>
        <w:pStyle w:val="PreformattatoHTML"/>
        <w:jc w:val="both"/>
        <w:rPr>
          <w:rFonts w:ascii="Univers" w:hAnsi="Univers" w:eastAsia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</w:t>
      </w:r>
    </w:p>
    <w:p>
      <w:pPr>
        <w:pStyle w:val="PreformattatoHTML"/>
        <w:jc w:val="both"/>
        <w:rPr>
          <w:rFonts w:ascii="Univers" w:hAnsi="Univers" w:eastAsia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                       </w:t>
      </w:r>
      <w:r>
        <w:rPr>
          <w:rFonts w:cs="Univers" w:ascii="Univers" w:hAnsi="Univers"/>
          <w:b/>
          <w:bCs/>
          <w:sz w:val="24"/>
        </w:rPr>
        <w:t>Art. 3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                 </w:t>
      </w:r>
      <w:r>
        <w:rPr>
          <w:rFonts w:cs="Univers" w:ascii="Univers" w:hAnsi="Univers"/>
          <w:b/>
          <w:bCs/>
          <w:sz w:val="24"/>
        </w:rPr>
        <w:t>Corsi di formazion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1.  I  Consigli  degli  ordini  territoriali  possono  istituire  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promuovere  corsi  di  formazione  professionale,  ovvero accreditar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corsi  di  formazione professionale. I Consigli degli ordini possono,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anche  congiuntamente,  istituire  e  promuovere,  d'intesa, corsi d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formazione unificati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2.  I corsi di cui al comma 1 hanno un indirizzo teorico-pratico. 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programmi  dei  corsi contemplano un adeguato numero di esercitazion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interdisciplinari  sulle  materie  che  sono  oggetto  dell'attivita'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professionale.  I  programmi dei corsi sono preventivamente approvat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dal  Consiglio  nazionale  dei dottori commercialisti e degli espert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contabili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</w:r>
    </w:p>
    <w:p>
      <w:pPr>
        <w:pStyle w:val="PreformattatoHTML"/>
        <w:jc w:val="both"/>
        <w:rPr>
          <w:rFonts w:ascii="Univers" w:hAnsi="Univers" w:eastAsia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</w:t>
      </w:r>
    </w:p>
    <w:p>
      <w:pPr>
        <w:pStyle w:val="PreformattatoHTML"/>
        <w:jc w:val="both"/>
        <w:rPr>
          <w:rFonts w:ascii="Univers" w:hAnsi="Univers" w:eastAsia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                       </w:t>
      </w:r>
      <w:r>
        <w:rPr>
          <w:rFonts w:cs="Univers" w:ascii="Univers" w:hAnsi="Univers"/>
          <w:b/>
          <w:bCs/>
          <w:sz w:val="24"/>
        </w:rPr>
        <w:t>Art. 4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             </w:t>
      </w:r>
      <w:r>
        <w:rPr>
          <w:rFonts w:cs="Univers" w:ascii="Univers" w:hAnsi="Univers"/>
          <w:b/>
          <w:bCs/>
          <w:sz w:val="24"/>
        </w:rPr>
        <w:t>Tirocinio svolto all'ester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1.  La  frequenza presso il professionista prevista dall'articolo 1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puo'  essere  sostituita,  per un periodo, unico ed ininterrotto, non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superiore  a  sei  mesi, dalla frequenza, nel territorio di uno Stat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membro    dell'Unione   europea,   presso   un   soggetto   abilitat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all'esercizio  di  professioni  equiparate,  ai sensi della normativ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vigente  in tema di riconoscimento dei diplomi stranieri, a quella d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dottore commercialista ed esperto contabile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2.  La frequenza del tirocinante presso un professionista estero e'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preventivamente  autorizzata dal Consiglio dell'ordine competente, su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istanza  del  tirocinante  accompagnata  dal  parere  favorevole  de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professionista  presso  il quale si svolge il tirocinio. La frequenz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presso  un  professionista  estero  e'  adeguatamente  certificata d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quest'ultimo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</w:r>
    </w:p>
    <w:p>
      <w:pPr>
        <w:pStyle w:val="PreformattatoHTML"/>
        <w:jc w:val="both"/>
        <w:rPr>
          <w:rFonts w:ascii="Univers" w:hAnsi="Univers" w:eastAsia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</w:t>
      </w:r>
    </w:p>
    <w:p>
      <w:pPr>
        <w:pStyle w:val="PreformattatoHTML"/>
        <w:jc w:val="both"/>
        <w:rPr>
          <w:rFonts w:ascii="Univers" w:hAnsi="Univers" w:eastAsia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                       </w:t>
      </w:r>
      <w:r>
        <w:rPr>
          <w:rFonts w:cs="Univers" w:ascii="Univers" w:hAnsi="Univers"/>
          <w:b/>
          <w:bCs/>
          <w:sz w:val="24"/>
        </w:rPr>
        <w:t>Art. 5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              </w:t>
      </w:r>
      <w:r>
        <w:rPr>
          <w:rFonts w:cs="Univers" w:ascii="Univers" w:hAnsi="Univers"/>
          <w:b/>
          <w:bCs/>
          <w:sz w:val="24"/>
        </w:rPr>
        <w:t>Registro dei tirocinant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1.  Coloro che sono in possesso di uno dei titoli di cui al comma 4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dell'articolo  40 del decreto legislativo n. 139 del 2005, e svolgon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il tirocinio previsto dall'articolo 1, sono iscritti nel registro de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tirocinio, sezione «tirocinanti commercialisti», tenuto dal Consigli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dell'ordine  territoriale  nella  cui  circoscrizione  e' iscritto i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dottore commercialista o il ragioniere commercialista presso il qual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e' svolto il tirocinio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2.  Coloro che sono in possesso di uno dei titoli di cui al comma 5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dell'articolo  40 del decreto legislativo n. 139 del 2005, e svolgon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il tirocinio previsto dall'articolo 1, sono iscritti nel registro de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tirocinio,   sezione   «esperti   contabili»,  tenuto  dal  Consigli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dell'ordine   nella   cui   circoscrizione  e'  iscritto  il  dottor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commercialista,  il  ragioniere  commercialista o l'esperto contabil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presso il quale e' svolto il tirocinio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3. Ciascuna delle due sezioni del registro del tirocinio contiene: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</w:t>
      </w:r>
      <w:r>
        <w:rPr>
          <w:rFonts w:cs="Univers" w:ascii="Univers" w:hAnsi="Univers"/>
          <w:b/>
          <w:bCs/>
          <w:sz w:val="24"/>
        </w:rPr>
        <w:t>a) le generalita' complete dei tirocinanti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</w:t>
      </w:r>
      <w:r>
        <w:rPr>
          <w:rFonts w:cs="Univers" w:ascii="Univers" w:hAnsi="Univers"/>
          <w:b/>
          <w:bCs/>
          <w:sz w:val="24"/>
        </w:rPr>
        <w:t>b) l'indicazione della data di inizio del tirocinio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</w:t>
      </w:r>
      <w:r>
        <w:rPr>
          <w:rFonts w:cs="Univers" w:ascii="Univers" w:hAnsi="Univers"/>
          <w:b/>
          <w:bCs/>
          <w:sz w:val="24"/>
        </w:rPr>
        <w:t>c)  l'indicazione  dello  studio  professionale presso il quale e'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svolto il tirocinio e gli eventuali cambiamenti intervenuti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</w:t>
      </w:r>
      <w:r>
        <w:rPr>
          <w:rFonts w:cs="Univers" w:ascii="Univers" w:hAnsi="Univers"/>
          <w:b/>
          <w:bCs/>
          <w:sz w:val="24"/>
        </w:rPr>
        <w:t>d) l'indicazione dei trasferimenti presso altri ordini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</w:t>
      </w:r>
      <w:r>
        <w:rPr>
          <w:rFonts w:cs="Univers" w:ascii="Univers" w:hAnsi="Univers"/>
          <w:b/>
          <w:bCs/>
          <w:sz w:val="24"/>
        </w:rPr>
        <w:t>e) l'indicazione delle sospensioni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</w:t>
      </w:r>
      <w:r>
        <w:rPr>
          <w:rFonts w:cs="Univers" w:ascii="Univers" w:hAnsi="Univers"/>
          <w:b/>
          <w:bCs/>
          <w:sz w:val="24"/>
        </w:rPr>
        <w:t>f) l'indicazione delle cancellazioni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</w:t>
      </w:r>
      <w:r>
        <w:rPr>
          <w:rFonts w:cs="Univers" w:ascii="Univers" w:hAnsi="Univers"/>
          <w:b/>
          <w:bCs/>
          <w:sz w:val="24"/>
        </w:rPr>
        <w:t>g) l'indicazione dei provvedimenti disciplinari irrogati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</w:t>
      </w:r>
      <w:r>
        <w:rPr>
          <w:rFonts w:cs="Univers" w:ascii="Univers" w:hAnsi="Univers"/>
          <w:b/>
          <w:bCs/>
          <w:sz w:val="24"/>
        </w:rPr>
        <w:t>h)  qualsiasi  altra  informazione  che  il  Consiglio dell'ordin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ritiene opportuna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4. Ciascun ordine territoriale stabilisce la tassa per l'iscrizion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nel  registro  del tirocinio, nel rispetto dei limiti massimi fissat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dal  Consiglio  nazionale  dei dottori commercialisti e degli espert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contabili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</w:r>
    </w:p>
    <w:p>
      <w:pPr>
        <w:pStyle w:val="PreformattatoHTML"/>
        <w:jc w:val="both"/>
        <w:rPr>
          <w:rFonts w:ascii="Univers" w:hAnsi="Univers" w:eastAsia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</w:t>
      </w:r>
    </w:p>
    <w:p>
      <w:pPr>
        <w:pStyle w:val="PreformattatoHTML"/>
        <w:jc w:val="both"/>
        <w:rPr/>
      </w:pPr>
      <w:r>
        <w:rPr>
          <w:rFonts w:eastAsia="Univers" w:cs="Univers" w:ascii="Univers" w:hAnsi="Univers"/>
          <w:b/>
          <w:bCs/>
          <w:sz w:val="24"/>
        </w:rPr>
        <w:t xml:space="preserve">          </w:t>
      </w: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Nota all'art. 5: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</w:t>
      </w:r>
      <w:r>
        <w:rPr>
          <w:rFonts w:cs="Univers" w:ascii="Univers" w:hAnsi="Univers"/>
          <w:b/>
          <w:bCs/>
          <w:i/>
          <w:iCs/>
          <w:sz w:val="24"/>
        </w:rPr>
        <w:t>- Per il testo dei commi 4 e 5 dell'art. 40, del decret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legislativo  28  giugno  2005,  n.  139,  si  veda  la not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all'art. 2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cs="Univers" w:ascii="Univers" w:hAnsi="Univers"/>
          <w:b/>
          <w:bCs/>
          <w:i/>
          <w:iCs/>
          <w:sz w:val="24"/>
        </w:rPr>
      </w:r>
    </w:p>
    <w:p>
      <w:pPr>
        <w:pStyle w:val="PreformattatoHTML"/>
        <w:jc w:val="both"/>
        <w:rPr>
          <w:rFonts w:ascii="Univers" w:hAnsi="Univers" w:eastAsia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</w:t>
      </w:r>
    </w:p>
    <w:p>
      <w:pPr>
        <w:pStyle w:val="PreformattatoHTML"/>
        <w:jc w:val="both"/>
        <w:rPr>
          <w:rFonts w:ascii="Univers" w:hAnsi="Univers" w:eastAsia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                       </w:t>
      </w:r>
      <w:r>
        <w:rPr>
          <w:rFonts w:cs="Univers" w:ascii="Univers" w:hAnsi="Univers"/>
          <w:b/>
          <w:bCs/>
          <w:sz w:val="24"/>
        </w:rPr>
        <w:t>Art. 6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  </w:t>
      </w:r>
      <w:r>
        <w:rPr>
          <w:rFonts w:cs="Univers" w:ascii="Univers" w:hAnsi="Univers"/>
          <w:b/>
          <w:bCs/>
          <w:sz w:val="24"/>
        </w:rPr>
        <w:t>Iscrizione nel registro del tirocinio in presenz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            </w:t>
      </w:r>
      <w:r>
        <w:rPr>
          <w:rFonts w:cs="Univers" w:ascii="Univers" w:hAnsi="Univers"/>
          <w:b/>
          <w:bCs/>
          <w:sz w:val="24"/>
        </w:rPr>
        <w:t>di convenzioni universitari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1.  Il tirocinio per l'accesso alla sezione A dell'albo dei dottor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commercialisti   e   degli   esperti  contabili  puo'  essere  svolt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contestualmente  al biennio di studi finalizzato al conseguimento de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diploma di laurea specialistica o magistrale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2.  Ai fini di cui al comma 1, due anni di tirocinio possono esser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svolti   contestualmente   al   biennio   di   studi  finalizzato  a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conseguimento  del  diploma  di  laurea  specialistica  o magistrale,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qualora  siano  soddisfatte  le  condizioni fissate dalla convenzion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quadro  siglata  dal Consiglio nazionale dei dottori commercialisti 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degli  esperti contabili e dal Ministero dell'istruzione, universita'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e  ricerca,  di cui all'articolo 43, comma 2, del decreto legislativ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n.  139  del 2005. In attesa dell'adozione della predetta convenzion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le condizioni minime per lo svolgimento del tirocinio contestualment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alla  frequenza del biennio di studi finalizzato al conseguimento de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diploma  di  laurea  specialistica  o magistrale sono definite in vi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provvisoria  con  decreto  di  natura  non regolamentare del Ministr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dell'istruzione, dell'universita' e della ricerca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3.  In  ogni caso, per accedere all'esame di Stato per l'iscrizion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nella  sezione  A  «Commercialisti» dell'albo, ai sensi dell'articol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42,  comma  3,  lettera  b), del decreto legislativo n. 139 del 2005,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almeno un anno di tirocinio deve essere svolto presso lo studio di un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professionista  iscritto,  da  almeno  cinque  anni,  nella sezione 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Commercialisti   dell'albo,   dopo   il  conseguimento  della  laure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specialistica o magistrale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4.  Il  tirocinio  svolto  in convenzione puo' essere utilizzato a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fini dell'accesso all'esame di Stato per l'iscrizione nella sezione B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«Esperti contabili» dell'albo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5.   Il   tirocinante   e'   iscritto  nella  sezione  «tirocinant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commercialisti»  a  seguito  della  presentazione di apposita domand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corredata,  oltre  che  dalla  documentazione  di cui all'articolo 7,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anche  dal  certificato attestante l'iscrizione ad un corso di laure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specialistica  della  classe 84-S o al corrispondente corso di laure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magistrale  della  classe  LM  77,  oppure  ad  un  corso  di  laure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specialistica  della classe 64-S, o al corrispondente corso di laure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magistrale della classe LM 56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6.   Al  tirocinante  che  svolge  il  tirocinio  in  base  ad  un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convenzione   universitaria  e'  richiesta  la  frequenza  presso  i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professionista,   tenuto   conto   delle  modalita'  stabilite  nell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convenzione   stessa.  In  tale  ipotesi,  la  dichiarazione  di  cu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all'articolo 7, comma 1, lettera g), deve indicare, anziche' l'orari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di  frequenza  giornaliera,  l'impegno  a  garantire  il rispetto de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numero di ore previsto nella predetta convenzione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</w:r>
    </w:p>
    <w:p>
      <w:pPr>
        <w:pStyle w:val="PreformattatoHTML"/>
        <w:jc w:val="both"/>
        <w:rPr>
          <w:rFonts w:ascii="Univers" w:hAnsi="Univers" w:eastAsia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</w:t>
      </w:r>
    </w:p>
    <w:p>
      <w:pPr>
        <w:pStyle w:val="PreformattatoHTML"/>
        <w:jc w:val="both"/>
        <w:rPr/>
      </w:pPr>
      <w:r>
        <w:rPr>
          <w:rFonts w:eastAsia="Univers" w:cs="Univers" w:ascii="Univers" w:hAnsi="Univers"/>
          <w:b/>
          <w:bCs/>
          <w:sz w:val="24"/>
        </w:rPr>
        <w:t xml:space="preserve">          </w:t>
      </w: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Nota all'art. 6: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</w:t>
      </w:r>
      <w:r>
        <w:rPr>
          <w:rFonts w:cs="Univers" w:ascii="Univers" w:hAnsi="Univers"/>
          <w:b/>
          <w:bCs/>
          <w:i/>
          <w:iCs/>
          <w:sz w:val="24"/>
        </w:rPr>
        <w:t>-  Il testo dell'art. 43, comma 2 e 42, comma 3, letter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b)  del  decreto  legislativo  28 giugno 2005, n. 139 e' i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seguente: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</w:t>
      </w:r>
      <w:r>
        <w:rPr>
          <w:rFonts w:cs="Univers" w:ascii="Univers" w:hAnsi="Univers"/>
          <w:b/>
          <w:bCs/>
          <w:i/>
          <w:iCs/>
          <w:sz w:val="24"/>
        </w:rPr>
        <w:t>«Art.   43   (Integrazione  del  tirocinio  negli  stud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universitari). - 1. (Omissis)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</w:t>
      </w:r>
      <w:r>
        <w:rPr>
          <w:rFonts w:cs="Univers" w:ascii="Univers" w:hAnsi="Univers"/>
          <w:b/>
          <w:bCs/>
          <w:i/>
          <w:iCs/>
          <w:sz w:val="24"/>
        </w:rPr>
        <w:t>2.  Ai  fini di cui al comma 1 i rapporti tra i Consigl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ell'Ordine  territoriale e le universita' sono definiti d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appositi accordi, nell'ambito di una convenzione quadro tr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il  Ministero  dell'istruzione,  dell'universita'  e  dell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ricerca e il Consiglio nazionale.»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</w:t>
      </w:r>
      <w:r>
        <w:rPr>
          <w:rFonts w:cs="Univers" w:ascii="Univers" w:hAnsi="Univers"/>
          <w:b/>
          <w:bCs/>
          <w:i/>
          <w:iCs/>
          <w:sz w:val="24"/>
        </w:rPr>
        <w:t>«Art. 42 (Tirocinio). - 1-2. (Omissis)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</w:t>
      </w:r>
      <w:r>
        <w:rPr>
          <w:rFonts w:cs="Univers" w:ascii="Univers" w:hAnsi="Univers"/>
          <w:b/>
          <w:bCs/>
          <w:i/>
          <w:iCs/>
          <w:sz w:val="24"/>
        </w:rPr>
        <w:t>3. Con il regolamento di cui al comma 2 vengono altresi'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eterminate: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a) (omissis)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b)  le  condizioni  sulla  base delle quali, coloro ch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hanno effettuato il periodo di tirocinio per l'accesso all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Sezione  B  Esperti  contabili  dell'Albo,  possono  esser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esentati  in  tutto  o in parte dal tirocinio per l'access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alla   Sezione   A   Commercialisti.   In  ogni  caso,  per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l'ammissione   all'esame   di   accesso   alla   Sezione  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Commercialisti,  il  tirocinante deve aver svolto almeno un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anno  di  tirocinio  professionale presso un professionist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iscritto nella Sezione stessa.»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cs="Univers" w:ascii="Univers" w:hAnsi="Univers"/>
          <w:b/>
          <w:bCs/>
          <w:i/>
          <w:iCs/>
          <w:sz w:val="24"/>
        </w:rPr>
      </w:r>
    </w:p>
    <w:p>
      <w:pPr>
        <w:pStyle w:val="PreformattatoHTML"/>
        <w:jc w:val="both"/>
        <w:rPr>
          <w:rFonts w:ascii="Univers" w:hAnsi="Univers" w:eastAsia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</w:t>
      </w:r>
    </w:p>
    <w:p>
      <w:pPr>
        <w:pStyle w:val="PreformattatoHTML"/>
        <w:jc w:val="both"/>
        <w:rPr>
          <w:rFonts w:ascii="Univers" w:hAnsi="Univers" w:eastAsia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                       </w:t>
      </w:r>
      <w:r>
        <w:rPr>
          <w:rFonts w:cs="Univers" w:ascii="Univers" w:hAnsi="Univers"/>
          <w:b/>
          <w:bCs/>
          <w:sz w:val="24"/>
        </w:rPr>
        <w:t>Art. 7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 </w:t>
      </w:r>
      <w:r>
        <w:rPr>
          <w:rFonts w:cs="Univers" w:ascii="Univers" w:hAnsi="Univers"/>
          <w:b/>
          <w:bCs/>
          <w:sz w:val="24"/>
        </w:rPr>
        <w:t>Modalita' di iscrizione nel registro del tirocini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1.  La  domanda  per  l'iscrizione  nel  registro  del tirocinio e'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presentata  al  Consiglio  dell'ordine  nella  cui  circoscrizione e'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iscritto  il  professionista presso il quale e' svolto il tirocinio 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ad essa sono allegati: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</w:t>
      </w:r>
      <w:r>
        <w:rPr>
          <w:rFonts w:cs="Univers" w:ascii="Univers" w:hAnsi="Univers"/>
          <w:b/>
          <w:bCs/>
          <w:sz w:val="24"/>
        </w:rPr>
        <w:t>a) il certificato di nascita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</w:t>
      </w:r>
      <w:r>
        <w:rPr>
          <w:rFonts w:cs="Univers" w:ascii="Univers" w:hAnsi="Univers"/>
          <w:b/>
          <w:bCs/>
          <w:sz w:val="24"/>
        </w:rPr>
        <w:t>b)  il certificato generale del casellario giudiziale, di data non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anteriore di tre mesi alla presentazione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</w:t>
      </w:r>
      <w:r>
        <w:rPr>
          <w:rFonts w:cs="Univers" w:ascii="Univers" w:hAnsi="Univers"/>
          <w:b/>
          <w:bCs/>
          <w:sz w:val="24"/>
        </w:rPr>
        <w:t>c) il certificato dei carichi pendenti rilasciato dalla competent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procura della Repubblica presso il tribunale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</w:t>
      </w:r>
      <w:r>
        <w:rPr>
          <w:rFonts w:cs="Univers" w:ascii="Univers" w:hAnsi="Univers"/>
          <w:b/>
          <w:bCs/>
          <w:sz w:val="24"/>
        </w:rPr>
        <w:t>d) il certificato comprovante il godimento del pieno esercizio de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diritti civili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</w:t>
      </w:r>
      <w:r>
        <w:rPr>
          <w:rFonts w:cs="Univers" w:ascii="Univers" w:hAnsi="Univers"/>
          <w:b/>
          <w:bCs/>
          <w:sz w:val="24"/>
        </w:rPr>
        <w:t>e) il certificato attestante il conseguimento del titolo di studi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previsto  dall'articolo  40,  commi 4 e 5, del decreto legislativo n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139 del 2005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</w:t>
      </w:r>
      <w:r>
        <w:rPr>
          <w:rFonts w:cs="Univers" w:ascii="Univers" w:hAnsi="Univers"/>
          <w:b/>
          <w:bCs/>
          <w:sz w:val="24"/>
        </w:rPr>
        <w:t>f) la dichiarazione di elezione del domicilio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</w:t>
      </w:r>
      <w:r>
        <w:rPr>
          <w:rFonts w:cs="Univers" w:ascii="Univers" w:hAnsi="Univers"/>
          <w:b/>
          <w:bCs/>
          <w:sz w:val="24"/>
        </w:rPr>
        <w:t>g)  la  dichiarazione  del  professionista  che, avendo ammesso i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richiedente  a frequentare il proprio studio, ne dia attestazione con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indicazione  della  data  di  inizio  del  tirocinio,  degli orari d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frequenza  giornaliera  dello  studio,  nonche' del normale orario d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funzionamento dello studio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</w:t>
      </w:r>
      <w:r>
        <w:rPr>
          <w:rFonts w:cs="Univers" w:ascii="Univers" w:hAnsi="Univers"/>
          <w:b/>
          <w:bCs/>
          <w:sz w:val="24"/>
        </w:rPr>
        <w:t>h)   la  dichiarazione  del  praticante  in  merito  all'eventual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sussistenza  di  rapporti di lavoro in corso all'atto dell'iscrizion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nel registro del tirocinio con indicazione dei relativi orari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</w:t>
      </w:r>
      <w:r>
        <w:rPr>
          <w:rFonts w:cs="Univers" w:ascii="Univers" w:hAnsi="Univers"/>
          <w:b/>
          <w:bCs/>
          <w:sz w:val="24"/>
        </w:rPr>
        <w:t>i)  una  dichiarazione  del professionista di impegno deontologic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alla formazione del tirocinante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2.  Le  certificazioni  richieste  possono essere sostituite con l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dichiarazioni  rese  ai  sensi degli articoli 46 e 47 del decreto de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Presidente  della  Repubblica 28 dicembre 2000, n. 445. La domanda d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iscrizione  deve  essere  sottoscritta  dal  tirocinante  e contener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l'elenco dei documenti ad essa allegati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3.   Il   praticante   deve  comunicare  al  Consiglio  dell'ordin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territoriale,  entro 15  giorni,  ogni  variazione dei dati di cui a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punti f), g) e h) del comma 1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4.  Il  Consiglio  dell'ordine  deve  pronunciarsi sulla domanda d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iscrizione  al  registro  del  tirocinio  entro  trenta  giorni dall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presentazione della stessa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5.  Si  applicano  per le deliberazioni sulle domande di iscrizion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nel  registro  le  norme di cui ai commi 2, 4, 5 e 6 dell'articolo 37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del decreto legislativo n. 139 del 2005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6.  Il  provvedimento  di  iscrizione nel registro e' comunicato, 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cura del Consiglio dell'ordine, anche al professionista presso il cu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studio il tirocinio viene svolto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</w:r>
    </w:p>
    <w:p>
      <w:pPr>
        <w:pStyle w:val="PreformattatoHTML"/>
        <w:jc w:val="both"/>
        <w:rPr>
          <w:rFonts w:ascii="Univers" w:hAnsi="Univers" w:eastAsia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</w:t>
      </w:r>
    </w:p>
    <w:p>
      <w:pPr>
        <w:pStyle w:val="PreformattatoHTML"/>
        <w:jc w:val="both"/>
        <w:rPr/>
      </w:pPr>
      <w:r>
        <w:rPr>
          <w:rFonts w:eastAsia="Univers" w:cs="Univers" w:ascii="Univers" w:hAnsi="Univers"/>
          <w:b/>
          <w:bCs/>
          <w:sz w:val="24"/>
        </w:rPr>
        <w:t xml:space="preserve">          </w:t>
      </w: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Nota all'art. 7: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</w:t>
      </w:r>
      <w:r>
        <w:rPr>
          <w:rFonts w:cs="Univers" w:ascii="Univers" w:hAnsi="Univers"/>
          <w:b/>
          <w:bCs/>
          <w:i/>
          <w:iCs/>
          <w:sz w:val="24"/>
        </w:rPr>
        <w:t>- Per il testo dei commi 4 e 5 dell'art. 40, del decret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legislativo  28  giugno  2005,  n.  139,  si  veda  la not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all'art. 2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</w:t>
      </w:r>
      <w:r>
        <w:rPr>
          <w:rFonts w:cs="Univers" w:ascii="Univers" w:hAnsi="Univers"/>
          <w:b/>
          <w:bCs/>
          <w:i/>
          <w:iCs/>
          <w:sz w:val="24"/>
        </w:rPr>
        <w:t>-  Gli articoli 46 e 47 del decreto del Presidente dell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Repubblica  28  dicembre  2000,  n.  445 (Testo unico dell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isposizioni  legislative  e  regolamentari  in  materia d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ocumentazione amministrativa) cosi' recitano: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</w:t>
      </w:r>
      <w:r>
        <w:rPr>
          <w:rFonts w:cs="Univers" w:ascii="Univers" w:hAnsi="Univers"/>
          <w:b/>
          <w:bCs/>
          <w:i/>
          <w:iCs/>
          <w:sz w:val="24"/>
        </w:rPr>
        <w:t>«Art.  46. - 1. Sono comprovati con dichiarazioni, anch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contestuali  all'istanza,  sottoscritte  dall'interessato 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prodotte  in  sostituzione  delle  normali certificazioni 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seguenti stati, qualita' personali e fatti: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a) data e il luogo di nascita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b) residenza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c) cittadinanza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d) godimento dei diritti civili e politici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e) stato di celibe, coniugato, vedovo o stato libero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f) stato di famiglia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g) esistenza in vita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h)   nascita   del   figlio,   decesso   del   coniuge,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ell'ascendente o discendente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i)  iscrizione  in albi, in elenchi tenuti da pubblich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amministrazioni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l) appartenenza a ordini professionali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m) titolo di studio, esami sostenuti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n)   qualifica   professionale   posseduta,  titolo  d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specializzazione,   di   abilitazione,  di  formazione,  d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aggiornamento e di qualificazione tecnica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o)  situazione  reddituale  o  economica  anche ai fin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ella  concessione  dei benefici di qualsiasi tipo previst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a leggi speciali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p)  assolvimento di specifici obblighi contributivi con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l'indicazione dell'ammontare corrisposto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q)  possesso e numero del codice fiscale, della partit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I.V.A.   e   di   qualsiasi   dato  presente  nell'archivi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ell'anagrafe tributaria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r) stato di disoccupazione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s) qualita' di pensionato e categoria di pensione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t) qualita' di studente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u) qualita' di legale rappresentante di persone fisich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o giuridiche, di tutore, di curatore e simili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v)  iscrizione presso associazioni o formazioni social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i qualsiasi tipo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z)  tutte  le situazioni relative all'adempimento degl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obblighi militari, ivi comprese quelle attestate nel fogli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matricolare dello stato di servizio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aa)  di  non  aver  riportato  condanne penali e di non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essere   destinatario   di   provvedimenti  che  riguardan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l'applicazione  di  misure  di  sicurezza  e  di  misure d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prevenzione,   di   decisioni  civili  e  di  provvediment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amministrativi  iscritti nel casellario giudiziale ai sens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ella vigente normativa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bb)  di  non essere a conoscenza di essere sottoposto 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procedimenti penali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bb-bis)   di   non   essere   l'ente   destinatario  d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provvedimenti   giudiziari   che   applicano   le  sanzion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amministrative di cui al decreto legislativo 8 giugno 2001,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n. 231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cc) qualita' di vivenza a carico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dd)  tutti i dati a diretta conoscenza dell'interessat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contenuti nei registri dello stato civile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ee)  di  non  trovarsi  in  stato  di liquidazione o d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fallimento   e   di   non   aver   presentato   domanda  d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concordato.»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</w:t>
      </w:r>
      <w:r>
        <w:rPr>
          <w:rFonts w:cs="Univers" w:ascii="Univers" w:hAnsi="Univers"/>
          <w:b/>
          <w:bCs/>
          <w:i/>
          <w:iCs/>
          <w:sz w:val="24"/>
        </w:rPr>
        <w:t>«Art.  47.  - 1. L'atto di notorieta' concernente stati,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qualita'  personali  o fatti che siano a diretta conoscenz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ell'interessato  e'  sostituito  da  dichiarazione  resa 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sottoscritta dal medesimo con la osservanza delle modalita'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i cui all'art. 38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</w:t>
      </w:r>
      <w:r>
        <w:rPr>
          <w:rFonts w:cs="Univers" w:ascii="Univers" w:hAnsi="Univers"/>
          <w:b/>
          <w:bCs/>
          <w:i/>
          <w:iCs/>
          <w:sz w:val="24"/>
        </w:rPr>
        <w:t>2.  La  dichiarazione  resa  nell'interesse  proprio de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ichiarante puo' riguardare anche stati, qualita' personal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e  fatti  relativi  ad  altri  soggetti  di  cui egli abbi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iretta conoscenza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</w:t>
      </w:r>
      <w:r>
        <w:rPr>
          <w:rFonts w:cs="Univers" w:ascii="Univers" w:hAnsi="Univers"/>
          <w:b/>
          <w:bCs/>
          <w:i/>
          <w:iCs/>
          <w:sz w:val="24"/>
        </w:rPr>
        <w:t>3.  Fatte  salve le eccezioni espressamente previste per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legge, nei rapporti con la pubblica amministrazione e con 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concessionari  di  pubblici  servizi,  tutti  gli stati, l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qualita'  personali  e  i  fatti non espressamente indicat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nell'art.  46  sono comprovati dall'interessato mediante l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ichiarazione sostitutiva di atto di notorieta'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</w:t>
      </w:r>
      <w:r>
        <w:rPr>
          <w:rFonts w:cs="Univers" w:ascii="Univers" w:hAnsi="Univers"/>
          <w:b/>
          <w:bCs/>
          <w:i/>
          <w:iCs/>
          <w:sz w:val="24"/>
        </w:rPr>
        <w:t>4.  Salvo  il caso in cui la legge preveda espressament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che  la  denuncia  all'Autorita'  di Polizia Giudiziaria e'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presupposto   necessario   per   attivare  il  procediment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amministrativo  di  rilascio  del duplicato di documenti d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riconoscimento  o  comunque  attestanti  stati  e  qualita'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personali  dell'interessato,  lo  smarrimento dei document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medesimi  e'  comprovato  da  chi  ne richiede il duplicat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mediante dichiarazione sostitutiva.»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</w:t>
      </w:r>
      <w:r>
        <w:rPr>
          <w:rFonts w:cs="Univers" w:ascii="Univers" w:hAnsi="Univers"/>
          <w:b/>
          <w:bCs/>
          <w:i/>
          <w:iCs/>
          <w:sz w:val="24"/>
        </w:rPr>
        <w:t>-  L'art.  37,  commi  2,  4,  5  e 6 del citato decret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legislativo 28 giugno 2005, n. 139, e' il seguente: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</w:t>
      </w:r>
      <w:r>
        <w:rPr>
          <w:rFonts w:cs="Univers" w:ascii="Univers" w:hAnsi="Univers"/>
          <w:b/>
          <w:bCs/>
          <w:i/>
          <w:iCs/>
          <w:sz w:val="24"/>
        </w:rPr>
        <w:t>«Art.  37 (Domanda di iscrizione nell'Albo o nell'elenc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speciale dei non esercenti). - 1. (Omissis)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</w:t>
      </w:r>
      <w:r>
        <w:rPr>
          <w:rFonts w:cs="Univers" w:ascii="Univers" w:hAnsi="Univers"/>
          <w:b/>
          <w:bCs/>
          <w:i/>
          <w:iCs/>
          <w:sz w:val="24"/>
        </w:rPr>
        <w:t>2.    Il   rigetto   della   domanda   per   motivi   d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incompatibilita'  o di condotta non puo' essere pronunciat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se non dopo aver sentito il richiedente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</w:t>
      </w:r>
      <w:r>
        <w:rPr>
          <w:rFonts w:cs="Univers" w:ascii="Univers" w:hAnsi="Univers"/>
          <w:b/>
          <w:bCs/>
          <w:i/>
          <w:iCs/>
          <w:sz w:val="24"/>
        </w:rPr>
        <w:t>3. (Omissis)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</w:t>
      </w:r>
      <w:r>
        <w:rPr>
          <w:rFonts w:cs="Univers" w:ascii="Univers" w:hAnsi="Univers"/>
          <w:b/>
          <w:bCs/>
          <w:i/>
          <w:iCs/>
          <w:sz w:val="24"/>
        </w:rPr>
        <w:t>4.  La deliberazione e' motivata ed e' notificata, entr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quindici  giorni  all'interessato  e  al Pubblico Minister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presso  il  Tribunale  ove ha sede il Consiglio dell'Ordin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locale.   Contro  di  essa  l'interessato  ed  il  Pubblic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Ministero   possono   presentare   ricorso   al   Consigli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nazionale,  nel  termine  perentorio di trenta giorni dall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notificazione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</w:t>
      </w:r>
      <w:r>
        <w:rPr>
          <w:rFonts w:cs="Univers" w:ascii="Univers" w:hAnsi="Univers"/>
          <w:b/>
          <w:bCs/>
          <w:i/>
          <w:iCs/>
          <w:sz w:val="24"/>
        </w:rPr>
        <w:t>5.   Il   ricorso  del  pubblico  ministero  ha  effett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sospensivo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</w:t>
      </w:r>
      <w:r>
        <w:rPr>
          <w:rFonts w:cs="Univers" w:ascii="Univers" w:hAnsi="Univers"/>
          <w:b/>
          <w:bCs/>
          <w:i/>
          <w:iCs/>
          <w:sz w:val="24"/>
        </w:rPr>
        <w:t>6.  Qualora  il  Consiglio  non  abbia  provveduto sull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omanda  nel  termine  stabilito nel comma 3, l'interessat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puo',  entro  e  non  oltre  i  successivi  trenta  giorni,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presentare   ricorso  al  Consiglio  nazionale,  il  quale,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richiamati gli atti, decide sul merito della iscrizione.»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cs="Univers" w:ascii="Univers" w:hAnsi="Univers"/>
          <w:b/>
          <w:bCs/>
          <w:i/>
          <w:iCs/>
          <w:sz w:val="24"/>
        </w:rPr>
      </w:r>
    </w:p>
    <w:p>
      <w:pPr>
        <w:pStyle w:val="PreformattatoHTML"/>
        <w:jc w:val="both"/>
        <w:rPr>
          <w:rFonts w:ascii="Univers" w:hAnsi="Univers" w:eastAsia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</w:t>
      </w:r>
    </w:p>
    <w:p>
      <w:pPr>
        <w:pStyle w:val="PreformattatoHTML"/>
        <w:jc w:val="both"/>
        <w:rPr>
          <w:rFonts w:ascii="Univers" w:hAnsi="Univers" w:eastAsia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                       </w:t>
      </w:r>
      <w:r>
        <w:rPr>
          <w:rFonts w:cs="Univers" w:ascii="Univers" w:hAnsi="Univers"/>
          <w:b/>
          <w:bCs/>
          <w:sz w:val="24"/>
        </w:rPr>
        <w:t>Art. 8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                </w:t>
      </w:r>
      <w:r>
        <w:rPr>
          <w:rFonts w:cs="Univers" w:ascii="Univers" w:hAnsi="Univers"/>
          <w:b/>
          <w:bCs/>
          <w:sz w:val="24"/>
        </w:rPr>
        <w:t>Periodo del tirocini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1.  Il  periodo  di  tirocinio  decorre dalla data di presentazion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della domanda di cui all'articolo 7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2.  Il  tirocinio professionale e' compiuto per un periodo di temp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ininterrotto.  In  caso  di  interruzione, il periodo di pratica gia'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compiuto rimane privo di effetti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3.  Sono  fatte  salve  le  sospensioni  per  malattia, gravidanza,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infortunio,  servizio  militare e servizio civile purche' idoneament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documentate;  nonche' quelle che dovessero realizzarsi in conseguenz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di  sanzioni  disciplinari inflitte al professionista presso il qual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il tirocinio e' svolto ovvero al tirocinante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4.  Nei casi di cui all'articolo 6, comma 1, il tirocinante che non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consegue  il  diploma  di  laurea specialistica o magistrale entro i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biennio di durata legale del corso puo' richiedere la sospensione de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tirocinio per un periodo massimo di due anni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5.  Qualora  la  sospensione si protragga oltre il termine previst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dal  comma 4, si determina l'interruzione del tirocinio ed il period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di pratica gia' compiuto rimane privo di effetti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6.  Entro  quindici  giorni  dal  verificarsi di una delle cause d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sospensione,  il  tirocinante  ovvero  il professionista, qualora non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provveda  il  tirocinante,  deve  darne  comunicazione  al  Consigli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dell'ordine che delibera in merito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7.   Entro   quindici   giorni  dalla  cessazione  della  causa  d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sospensione  il tirocinante comunica al Consiglio dell'ordine di aver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ripreso  il  tirocinio  indicandone  la  relativa  data. Il Consigli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dell'ordine  ne  prende atto. Il tirocinio si prolunga per un period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pari alla durata della sospensione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8.  Nel  caso  di  interruzione del tirocinio, da comunicarsi entr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trenta giorni al Consiglio dell'ordine, a cura del professionista, i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praticante, con delibera del Consiglio dell'ordine, e' cancellato da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registro  ed  il  periodo  di tirocinio gia' compiuto rimane privo d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effetti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</w:r>
    </w:p>
    <w:p>
      <w:pPr>
        <w:pStyle w:val="PreformattatoHTML"/>
        <w:jc w:val="both"/>
        <w:rPr>
          <w:rFonts w:ascii="Univers" w:hAnsi="Univers" w:eastAsia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</w:t>
      </w:r>
    </w:p>
    <w:p>
      <w:pPr>
        <w:pStyle w:val="PreformattatoHTML"/>
        <w:jc w:val="both"/>
        <w:rPr>
          <w:rFonts w:ascii="Univers" w:hAnsi="Univers" w:eastAsia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                       </w:t>
      </w:r>
      <w:r>
        <w:rPr>
          <w:rFonts w:cs="Univers" w:ascii="Univers" w:hAnsi="Univers"/>
          <w:b/>
          <w:bCs/>
          <w:sz w:val="24"/>
        </w:rPr>
        <w:t>Art. 9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                    </w:t>
      </w:r>
      <w:r>
        <w:rPr>
          <w:rFonts w:cs="Univers" w:ascii="Univers" w:hAnsi="Univers"/>
          <w:b/>
          <w:bCs/>
          <w:sz w:val="24"/>
        </w:rPr>
        <w:t>Trasferiment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1. In caso di variazione del professionista presso cui e' svolto i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tirocinio,  il praticante comunica entro quindici giorni al Consigli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dell'ordine la variazione intervenuta, allegando: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</w:t>
      </w:r>
      <w:r>
        <w:rPr>
          <w:rFonts w:cs="Univers" w:ascii="Univers" w:hAnsi="Univers"/>
          <w:b/>
          <w:bCs/>
          <w:sz w:val="24"/>
        </w:rPr>
        <w:t>a) la dichiarazione di cui alla lettera g), comma 1, dell'articol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7 rilasciata dal nuovo professionista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</w:t>
      </w:r>
      <w:r>
        <w:rPr>
          <w:rFonts w:cs="Univers" w:ascii="Univers" w:hAnsi="Univers"/>
          <w:b/>
          <w:bCs/>
          <w:sz w:val="24"/>
        </w:rPr>
        <w:t>b) l'attestazione di avvenuta cessazione del tirocinio predispost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a  cura  del  professionista  presso  il  quale il tirocinio e' stat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svolto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</w:t>
      </w:r>
      <w:r>
        <w:rPr>
          <w:rFonts w:cs="Univers" w:ascii="Univers" w:hAnsi="Univers"/>
          <w:b/>
          <w:bCs/>
          <w:sz w:val="24"/>
        </w:rPr>
        <w:t>c)  il libretto del tirocinio debitamente compilato fino alla dat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di variazione e sottoscritto ai sensi dell'articolo 10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2.  La  mancata  comunicazione di cui al comma 1, ovvero il mancat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rispetto  dei  termini  ivi  previsti,  viene  valutata dal Consigli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dell'ordine ai fini sanzionatori ai sensi dell'articolo 13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3.  Qualora il professionista presso il quale il praticante intend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continuare  il  periodo  di  tirocinio  sia  iscritto  in  un  Ordin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territoriale   diverso  da  quello  nel  quale  risulta  iscritto  i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praticante,  quest'ultimo  chiede di essere iscritto nel registro de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tirocinio tenuto dall'Ordine territoriale presso il quale e' iscritt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il professionista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4.  Nel  caso  previsto  al comma 3, la domanda di trasferimento e'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rivolta   congiuntamente   ai   Consigli  degli  ordini  territorial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interessati  nei  termini  previsti  al  comma  1. La domanda rivolt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all'Ordine  ricevente  il  trasferimento  e'  corredata dai document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indicati  nelle  lettere  b),  c)  e d), del comma 1 dell'articolo 7,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ovvero  dalle  dichiarazioni sostitutive rese ai sensi degli articol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46 e 47 del decreto del Presidente della Repubblica 28 dicembre 2000,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n.   445,   nonche'  da  un  certificato  del  Consiglio  dell'ordin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territoriale  di  provenienza,  dal  quale  risulti che nulla osta a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trasferimento  previa  verifica  del  periodo  di tirocinio svolto a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sensi del comma 5 dell'articolo 2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5.  Nel  caso  di  accoglimento  della domanda di trasferimento, i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praticante e' iscritto nel registro del tirocinio, senza soluzione d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continuita', con l'anzianita' della precedente iscrizione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6.  Si  applicano alle domande di trasferimento le disposizioni de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commi 3, 4 e 5 dell'articolo 7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</w:r>
    </w:p>
    <w:p>
      <w:pPr>
        <w:pStyle w:val="PreformattatoHTML"/>
        <w:jc w:val="both"/>
        <w:rPr>
          <w:rFonts w:ascii="Univers" w:hAnsi="Univers" w:eastAsia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</w:t>
      </w:r>
    </w:p>
    <w:p>
      <w:pPr>
        <w:pStyle w:val="PreformattatoHTML"/>
        <w:jc w:val="both"/>
        <w:rPr/>
      </w:pPr>
      <w:r>
        <w:rPr>
          <w:rFonts w:eastAsia="Univers" w:cs="Univers" w:ascii="Univers" w:hAnsi="Univers"/>
          <w:b/>
          <w:bCs/>
          <w:sz w:val="24"/>
        </w:rPr>
        <w:t xml:space="preserve">          </w:t>
      </w: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Nota all'art. 9: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</w:t>
      </w:r>
      <w:r>
        <w:rPr>
          <w:rFonts w:cs="Univers" w:ascii="Univers" w:hAnsi="Univers"/>
          <w:b/>
          <w:bCs/>
          <w:i/>
          <w:iCs/>
          <w:sz w:val="24"/>
        </w:rPr>
        <w:t>-  Per  il  testo degli articoli 46 e 47 del decreto de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Presidente  della  Repubblica  28 dicembre 2000, n. 445, s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vedano le note all'art. 7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cs="Univers" w:ascii="Univers" w:hAnsi="Univers"/>
          <w:b/>
          <w:bCs/>
          <w:i/>
          <w:iCs/>
          <w:sz w:val="24"/>
        </w:rPr>
      </w:r>
    </w:p>
    <w:p>
      <w:pPr>
        <w:pStyle w:val="PreformattatoHTML"/>
        <w:jc w:val="both"/>
        <w:rPr>
          <w:rFonts w:ascii="Univers" w:hAnsi="Univers" w:eastAsia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</w:t>
      </w:r>
    </w:p>
    <w:p>
      <w:pPr>
        <w:pStyle w:val="PreformattatoHTML"/>
        <w:jc w:val="both"/>
        <w:rPr>
          <w:rFonts w:ascii="Univers" w:hAnsi="Univers" w:eastAsia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                      </w:t>
      </w:r>
      <w:r>
        <w:rPr>
          <w:rFonts w:cs="Univers" w:ascii="Univers" w:hAnsi="Univers"/>
          <w:b/>
          <w:bCs/>
          <w:sz w:val="24"/>
        </w:rPr>
        <w:t>Art. 10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               </w:t>
      </w:r>
      <w:r>
        <w:rPr>
          <w:rFonts w:cs="Univers" w:ascii="Univers" w:hAnsi="Univers"/>
          <w:b/>
          <w:bCs/>
          <w:sz w:val="24"/>
        </w:rPr>
        <w:t>Libretto del tirocini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1.  L'iscritto  nel registro dei praticanti tiene apposito librett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del  tirocinio, preventivamente numerato e vistato dal presidente de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Consiglio  dell'ordine.  Sul libretto debbono essere annotati in mod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analitico: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</w:t>
      </w:r>
      <w:r>
        <w:rPr>
          <w:rFonts w:cs="Univers" w:ascii="Univers" w:hAnsi="Univers"/>
          <w:b/>
          <w:bCs/>
          <w:sz w:val="24"/>
        </w:rPr>
        <w:t>a)  gli atti professionali piu' rilevanti alla cui predisposizion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e redazione il praticante ha partecipato nel corso del semestre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</w:t>
      </w:r>
      <w:r>
        <w:rPr>
          <w:rFonts w:cs="Univers" w:ascii="Univers" w:hAnsi="Univers"/>
          <w:b/>
          <w:bCs/>
          <w:sz w:val="24"/>
        </w:rPr>
        <w:t>b)  le  questioni  professionali  di  maggior rilievo trattate ne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corso del semestre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2.  Le  annotazioni  di  cui  al  comma  1 sono riportate, per ogn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semestre,  in  due  apposite  sezioni  e sono eseguite in modo da non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evidenziare   elementi   o   riferimenti   in  grado  di  violare  l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riservatezza e la segretezza dei fatti oggetto della pratica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3.  Il libretto del tirocinio, con l'annotazione del professionist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attestante  la  veridicita'  delle  indicazioni  ivi  contenute, dev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essere  depositato,  a  cura del praticante, presso la segreteria de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Consiglio  dell'ordine,  ogni  semestre,  entro il 31 gennaio e il 31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luglio  di  ciascun  anno,  al fine del riconoscimento del periodo d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tirocinio  svolto,  ed al compimento del triennio di praticantato per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il rilascio del certificato di compiuto tirocinio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4. Il Consiglio dell'ordine ha facolta' di accertare la veridicita'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di   quanto   riportato  sui  libretti  del  tirocinio.  In  caso  d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accertamento  della  non  veridicita'  del contenuto del libretto de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tirocinio il Consiglio dell'ordine ne da' notizia al praticante ed a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professionista  ed  assume gli opportuni provvedimenti sanzionatori 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carico di entrambi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5. La mancata consegna del libretto nei termini previsti al comma 3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e' valutata dal Consiglio dell'ordine competente ai fini sanzionator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ai sensi dell'articolo 13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</w:r>
    </w:p>
    <w:p>
      <w:pPr>
        <w:pStyle w:val="PreformattatoHTML"/>
        <w:jc w:val="both"/>
        <w:rPr>
          <w:rFonts w:ascii="Univers" w:hAnsi="Univers" w:eastAsia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</w:t>
      </w:r>
    </w:p>
    <w:p>
      <w:pPr>
        <w:pStyle w:val="PreformattatoHTML"/>
        <w:jc w:val="both"/>
        <w:rPr>
          <w:rFonts w:ascii="Univers" w:hAnsi="Univers" w:eastAsia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                      </w:t>
      </w:r>
      <w:r>
        <w:rPr>
          <w:rFonts w:cs="Univers" w:ascii="Univers" w:hAnsi="Univers"/>
          <w:b/>
          <w:bCs/>
          <w:sz w:val="24"/>
        </w:rPr>
        <w:t>Art. 11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       </w:t>
      </w:r>
      <w:r>
        <w:rPr>
          <w:rFonts w:cs="Univers" w:ascii="Univers" w:hAnsi="Univers"/>
          <w:b/>
          <w:bCs/>
          <w:sz w:val="24"/>
        </w:rPr>
        <w:t>Certificato di compimento del tirocini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1.  Il  Consiglio  dell'ordine  rilascia il certificato di compiut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tirocinio,  entro  trenta giorni dalla consegna del libretto ai sens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dell'articolo  10,  comma  3,  dopo  aver  espletato  l'attivita'  d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vigilanza sull'intero periodo di praticantato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2.  In caso di mancata deliberazione di cui al comma 1 o di rigett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della  deliberazione, l'interessato ha facolta' di presentare reclam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al  Consiglio  nazionale  dei  dottori commercialisti e degli espert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contabili, per il tramite dell'Ordine che ha rigettato la richiesta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3.  Il  reclamo  e' proposto entro trenta giorni dal compimento de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termine  di  cui al comma 1 nel caso di mancata deliberazione, ovver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entro  trenta giorni dalla comunicazione scritta del rigetto da part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della  segreteria  del  Consiglio dell'ordine. L'Ordine, entro trent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giorni  dalla  ricezione  del  reclamo,  lo trasmette, con le propri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osservazioni,  al  Consiglio  nazionale dei dottori commercialisti ed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esperti   contabili   e  all'interessato  che  puo'  inviare  propri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controdeduzioni e chiedere di essere udito personalmente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4.  Il  Consiglio nazionale decide nel merito entro sessanta giorn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dalla ricezione del reclamo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</w:r>
    </w:p>
    <w:p>
      <w:pPr>
        <w:pStyle w:val="PreformattatoHTML"/>
        <w:jc w:val="both"/>
        <w:rPr>
          <w:rFonts w:ascii="Univers" w:hAnsi="Univers" w:eastAsia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</w:t>
      </w:r>
    </w:p>
    <w:p>
      <w:pPr>
        <w:pStyle w:val="PreformattatoHTML"/>
        <w:jc w:val="both"/>
        <w:rPr>
          <w:rFonts w:ascii="Univers" w:hAnsi="Univers" w:eastAsia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                      </w:t>
      </w:r>
      <w:r>
        <w:rPr>
          <w:rFonts w:cs="Univers" w:ascii="Univers" w:hAnsi="Univers"/>
          <w:b/>
          <w:bCs/>
          <w:sz w:val="24"/>
        </w:rPr>
        <w:t>Art. 12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     </w:t>
      </w:r>
      <w:r>
        <w:rPr>
          <w:rFonts w:cs="Univers" w:ascii="Univers" w:hAnsi="Univers"/>
          <w:b/>
          <w:bCs/>
          <w:sz w:val="24"/>
        </w:rPr>
        <w:t>Cancellazione dal registro dei tirocinant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1. La cancellazione dal registro dei tirocinanti e' pronunciata da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Consiglio   dell'ordine  a  seguito  di  rinuncia  dell'iscritto,  su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richiesta del pubblico ministero, o d'ufficio nei seguenti casi: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</w:t>
      </w:r>
      <w:r>
        <w:rPr>
          <w:rFonts w:cs="Univers" w:ascii="Univers" w:hAnsi="Univers"/>
          <w:b/>
          <w:bCs/>
          <w:sz w:val="24"/>
        </w:rPr>
        <w:t>a) nel caso di rilascio del certificato di compiuto tirocinio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</w:t>
      </w:r>
      <w:r>
        <w:rPr>
          <w:rFonts w:cs="Univers" w:ascii="Univers" w:hAnsi="Univers"/>
          <w:b/>
          <w:bCs/>
          <w:sz w:val="24"/>
        </w:rPr>
        <w:t>b)  al  rilascio  del  nulla  osta  per trasferimento presso altr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Ordine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</w:t>
      </w:r>
      <w:r>
        <w:rPr>
          <w:rFonts w:cs="Univers" w:ascii="Univers" w:hAnsi="Univers"/>
          <w:b/>
          <w:bCs/>
          <w:sz w:val="24"/>
        </w:rPr>
        <w:t>c) quando l'iscritto si rende irreperibile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2. La cancellazione dal registro dei tirocinanti e' pronunciata da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Consiglio   dell'ordine   su   richiesta  del  pubblico  ministero  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d'ufficio, previa audizione dell'interessato, nei seguenti casi: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</w:t>
      </w:r>
      <w:r>
        <w:rPr>
          <w:rFonts w:cs="Univers" w:ascii="Univers" w:hAnsi="Univers"/>
          <w:b/>
          <w:bCs/>
          <w:sz w:val="24"/>
        </w:rPr>
        <w:t>a) nei casi di interruzione previsti dal presente regolamento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</w:t>
      </w:r>
      <w:r>
        <w:rPr>
          <w:rFonts w:cs="Univers" w:ascii="Univers" w:hAnsi="Univers"/>
          <w:b/>
          <w:bCs/>
          <w:sz w:val="24"/>
        </w:rPr>
        <w:t>b) per perdita del pieno esercizio dei diritti civili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3.  Le  deliberazioni del Consiglio dell'ordine aventi ad oggetto 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casi  di  cui  al comma 1, lettera c), ed al comma 2 sono notificate,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entro  quindici  giorni,  all'interessato  ed  al  pubblico minister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presso  il  tribunale.  In  caso  di irreperibilita' la notificazion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avviene mediante affissione nell'albo pretorio del tribunale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4.  L'interessato ed il pubblico ministero possono proporre ricors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al  Consiglio nazionale nel termine perentorio di trenta giorni dall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notificazione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5. Il ricorso ha effetto sospensivo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</w:r>
    </w:p>
    <w:p>
      <w:pPr>
        <w:pStyle w:val="PreformattatoHTML"/>
        <w:jc w:val="both"/>
        <w:rPr>
          <w:rFonts w:ascii="Univers" w:hAnsi="Univers" w:eastAsia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</w:t>
      </w:r>
    </w:p>
    <w:p>
      <w:pPr>
        <w:pStyle w:val="PreformattatoHTML"/>
        <w:jc w:val="both"/>
        <w:rPr>
          <w:rFonts w:ascii="Univers" w:hAnsi="Univers" w:eastAsia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                      </w:t>
      </w:r>
      <w:r>
        <w:rPr>
          <w:rFonts w:cs="Univers" w:ascii="Univers" w:hAnsi="Univers"/>
          <w:b/>
          <w:bCs/>
          <w:sz w:val="24"/>
        </w:rPr>
        <w:t>Art. 13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                </w:t>
      </w:r>
      <w:r>
        <w:rPr>
          <w:rFonts w:cs="Univers" w:ascii="Univers" w:hAnsi="Univers"/>
          <w:b/>
          <w:bCs/>
          <w:sz w:val="24"/>
        </w:rPr>
        <w:t>Sanzioni disciplinar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1.  In  tutti  i  casi  di  violazione del presente regolamento, i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tirocinante  e'  sottoposto  al  procedimento  disciplinare di cui a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regolamento  del  Consiglio  nazionale emanato ai sensi dell'articol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29, comma 1, lettera c), del decreto legislativo n. 139 del 2005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2.   Al   termine   del   procedimento  disciplinare  il  Consigli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dell'ordine puo' irrogare le seguenti sanzioni: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</w:t>
      </w:r>
      <w:r>
        <w:rPr>
          <w:rFonts w:cs="Univers" w:ascii="Univers" w:hAnsi="Univers"/>
          <w:b/>
          <w:bCs/>
          <w:sz w:val="24"/>
        </w:rPr>
        <w:t>a) censura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</w:t>
      </w:r>
      <w:r>
        <w:rPr>
          <w:rFonts w:cs="Univers" w:ascii="Univers" w:hAnsi="Univers"/>
          <w:b/>
          <w:bCs/>
          <w:sz w:val="24"/>
        </w:rPr>
        <w:t>b) sospensione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</w:t>
      </w:r>
      <w:r>
        <w:rPr>
          <w:rFonts w:cs="Univers" w:ascii="Univers" w:hAnsi="Univers"/>
          <w:b/>
          <w:bCs/>
          <w:sz w:val="24"/>
        </w:rPr>
        <w:t>c) interruzione e cancellazione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3.  La  censura  consiste in una dichiarazione formale di biasimo 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consegue all'accertata inosservanza dei principi di riservatezza e d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diligenza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4.  La  sospensione  puo' essere irrogata per un periodo massimo d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novanta giorni e consegue all'accertamento: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</w:t>
      </w:r>
      <w:r>
        <w:rPr>
          <w:rFonts w:cs="Univers" w:ascii="Univers" w:hAnsi="Univers"/>
          <w:b/>
          <w:bCs/>
          <w:sz w:val="24"/>
        </w:rPr>
        <w:t>a)   del   mancato   rispetto  dell'obbligo  di  assiduita'  nell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svolgimento del tirocinio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</w:t>
      </w:r>
      <w:r>
        <w:rPr>
          <w:rFonts w:cs="Univers" w:ascii="Univers" w:hAnsi="Univers"/>
          <w:b/>
          <w:bCs/>
          <w:sz w:val="24"/>
        </w:rPr>
        <w:t>b)  dell'irreperibilita'  durante  le  verifiche  telefoniche  e/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dirette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</w:t>
      </w:r>
      <w:r>
        <w:rPr>
          <w:rFonts w:cs="Univers" w:ascii="Univers" w:hAnsi="Univers"/>
          <w:b/>
          <w:bCs/>
          <w:sz w:val="24"/>
        </w:rPr>
        <w:t>c)  del  mancato  deposito  semestrale  del libretto del tirocini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presso  la  segreteria  del  Consiglio dell'ordine nei termini di cu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all'articolo 10, comma 2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</w:t>
      </w:r>
      <w:r>
        <w:rPr>
          <w:rFonts w:cs="Univers" w:ascii="Univers" w:hAnsi="Univers"/>
          <w:b/>
          <w:bCs/>
          <w:sz w:val="24"/>
        </w:rPr>
        <w:t>d) della reiterata inosservanza del principio della riservatezza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</w:t>
      </w:r>
      <w:r>
        <w:rPr>
          <w:rFonts w:cs="Univers" w:ascii="Univers" w:hAnsi="Univers"/>
          <w:b/>
          <w:bCs/>
          <w:sz w:val="24"/>
        </w:rPr>
        <w:t>e) della reiterata inosservanza del principio di diligenza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</w:t>
      </w:r>
      <w:r>
        <w:rPr>
          <w:rFonts w:cs="Univers" w:ascii="Univers" w:hAnsi="Univers"/>
          <w:b/>
          <w:bCs/>
          <w:sz w:val="24"/>
        </w:rPr>
        <w:t>f)  di  comportamenti  che  non  risultino  consoni alla dignita',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all'onore,  al  decoro  e all'immagine della professione, anche al d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fuori dell'esercizio della stessa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5.  L'interruzione del tirocinio e la cancellazione del tirocinant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conseguono all'accertamento: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</w:t>
      </w:r>
      <w:r>
        <w:rPr>
          <w:rFonts w:cs="Univers" w:ascii="Univers" w:hAnsi="Univers"/>
          <w:b/>
          <w:bCs/>
          <w:sz w:val="24"/>
        </w:rPr>
        <w:t>a)   della   reiterata   irreperibilita'   durante   le  verifich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telefoniche e/o dirette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</w:t>
      </w:r>
      <w:r>
        <w:rPr>
          <w:rFonts w:cs="Univers" w:ascii="Univers" w:hAnsi="Univers"/>
          <w:b/>
          <w:bCs/>
          <w:sz w:val="24"/>
        </w:rPr>
        <w:t>b)  della mancata presentazione alle convocazioni per le verifich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periodiche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</w:t>
      </w:r>
      <w:r>
        <w:rPr>
          <w:rFonts w:cs="Univers" w:ascii="Univers" w:hAnsi="Univers"/>
          <w:b/>
          <w:bCs/>
          <w:sz w:val="24"/>
        </w:rPr>
        <w:t>c)  della  mancata  comunicazione  al  Consiglio dell'ordine dell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variazioni intervenute nel periodo di tirocinio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</w:t>
      </w:r>
      <w:r>
        <w:rPr>
          <w:rFonts w:cs="Univers" w:ascii="Univers" w:hAnsi="Univers"/>
          <w:b/>
          <w:bCs/>
          <w:sz w:val="24"/>
        </w:rPr>
        <w:t>d)  dello  svolgimento  del  tirocinio  presso  un  professionist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diverso da quello indicato senza averne data apposita comunicazione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</w:t>
      </w:r>
      <w:r>
        <w:rPr>
          <w:rFonts w:cs="Univers" w:ascii="Univers" w:hAnsi="Univers"/>
          <w:b/>
          <w:bCs/>
          <w:sz w:val="24"/>
        </w:rPr>
        <w:t>e) del mancato pagamento della tassa per l'iscrizione nel registr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del tirocinio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</w:t>
      </w:r>
      <w:r>
        <w:rPr>
          <w:rFonts w:cs="Univers" w:ascii="Univers" w:hAnsi="Univers"/>
          <w:b/>
          <w:bCs/>
          <w:sz w:val="24"/>
        </w:rPr>
        <w:t>f)  delle  mancate  comunicazioni relative alle sospensioni di cu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all'articolo 8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</w:t>
      </w:r>
      <w:r>
        <w:rPr>
          <w:rFonts w:cs="Univers" w:ascii="Univers" w:hAnsi="Univers"/>
          <w:b/>
          <w:bCs/>
          <w:sz w:val="24"/>
        </w:rPr>
        <w:t>g)  delle  sospensioni del tirocinio non previste dall'articolo 8,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commi 3 e 4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</w:t>
      </w:r>
      <w:r>
        <w:rPr>
          <w:rFonts w:cs="Univers" w:ascii="Univers" w:hAnsi="Univers"/>
          <w:b/>
          <w:bCs/>
          <w:sz w:val="24"/>
        </w:rPr>
        <w:t>h) della non veridicita' del contenuto del libretto del tirocinio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6.   Le  sanzioni  disciplinari  sono  annotate  sul  libretto  de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tirocinio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</w:r>
    </w:p>
    <w:p>
      <w:pPr>
        <w:pStyle w:val="PreformattatoHTML"/>
        <w:jc w:val="both"/>
        <w:rPr>
          <w:rFonts w:ascii="Univers" w:hAnsi="Univers" w:eastAsia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</w:t>
      </w:r>
    </w:p>
    <w:p>
      <w:pPr>
        <w:pStyle w:val="PreformattatoHTML"/>
        <w:jc w:val="both"/>
        <w:rPr/>
      </w:pPr>
      <w:r>
        <w:rPr>
          <w:rFonts w:eastAsia="Univers" w:cs="Univers" w:ascii="Univers" w:hAnsi="Univers"/>
          <w:b/>
          <w:bCs/>
          <w:sz w:val="24"/>
        </w:rPr>
        <w:t xml:space="preserve">          </w:t>
      </w: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Nota all'art. 13: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</w:t>
      </w:r>
      <w:r>
        <w:rPr>
          <w:rFonts w:cs="Univers" w:ascii="Univers" w:hAnsi="Univers"/>
          <w:b/>
          <w:bCs/>
          <w:i/>
          <w:iCs/>
          <w:sz w:val="24"/>
        </w:rPr>
        <w:t>-  Si riporta il testo dell'art. 29, comma 1, lettera c)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el citato decreto legislativo 28 giugno 2005, n. 139: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</w:t>
      </w:r>
      <w:r>
        <w:rPr>
          <w:rFonts w:cs="Univers" w:ascii="Univers" w:hAnsi="Univers"/>
          <w:b/>
          <w:bCs/>
          <w:i/>
          <w:iCs/>
          <w:sz w:val="24"/>
        </w:rPr>
        <w:t>«Art.  29  (Attribuzioni).  - 1. Il Consiglio nazionale,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oltre  ad  esercitare  gli  altri  compiti conferitigli da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presente ordinamento: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a)-b) (omissis)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c)  adotta  ed  aggiorna  il  codice deontologico dell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professione   e   disciplina,   con   propri   regolamenti,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l'esercizio   della   funzione   disciplinare   a   livell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territoriale e nazionale;»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cs="Univers" w:ascii="Univers" w:hAnsi="Univers"/>
          <w:b/>
          <w:bCs/>
          <w:i/>
          <w:iCs/>
          <w:sz w:val="24"/>
        </w:rPr>
      </w:r>
    </w:p>
    <w:p>
      <w:pPr>
        <w:pStyle w:val="PreformattatoHTML"/>
        <w:jc w:val="both"/>
        <w:rPr>
          <w:rFonts w:ascii="Univers" w:hAnsi="Univers" w:eastAsia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</w:t>
      </w:r>
    </w:p>
    <w:p>
      <w:pPr>
        <w:pStyle w:val="PreformattatoHTML"/>
        <w:jc w:val="both"/>
        <w:rPr>
          <w:rFonts w:ascii="Univers" w:hAnsi="Univers" w:eastAsia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                      </w:t>
      </w:r>
      <w:r>
        <w:rPr>
          <w:rFonts w:cs="Univers" w:ascii="Univers" w:hAnsi="Univers"/>
          <w:b/>
          <w:bCs/>
          <w:sz w:val="24"/>
        </w:rPr>
        <w:t>Art. 14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   </w:t>
      </w:r>
      <w:r>
        <w:rPr>
          <w:rFonts w:cs="Univers" w:ascii="Univers" w:hAnsi="Univers"/>
          <w:b/>
          <w:bCs/>
          <w:sz w:val="24"/>
        </w:rPr>
        <w:t>Tirocinio degli esperti contabili per l'access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      </w:t>
      </w:r>
      <w:r>
        <w:rPr>
          <w:rFonts w:cs="Univers" w:ascii="Univers" w:hAnsi="Univers"/>
          <w:b/>
          <w:bCs/>
          <w:sz w:val="24"/>
        </w:rPr>
        <w:t>alla sezione A «Commercialisti» dell'alb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1.  Il  tirocinio  per  l'accesso  alla  sezione A «Commercialisti»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dell'albo, per coloro che hanno gia' compiuto il periodo di tirocini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per l'accesso alla sezione B «Esperti contabili», ed hanno conseguit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la laurea specialistica della classe 84 S, corrispondente alla laure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magistrale  della  classe LM 77 - Scienze economico-aziendali, oppur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nella classe 64 S, corrispondente alla laurea magistrale della class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LM 56 - Scienze dell'economia, ha durata di un anno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2.  Il  tirocinio  ha  ad oggetto le materie di cui all'articolo 1,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comma  3,  lettera a), ed e' svolto presso un professionista iscritt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nella  sezione A «Commercialisti» dell'albo con i requisiti di cui a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comma 4 dell'articolo 1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3.  Alla  domanda  di  iscrizione  al  registro  del  tirocinio, d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presentarsi  nei  modi previsti dall'articolo 7, deve essere allegat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anche  il  certificato  di  compiuto  tirocinio  per  il sosteniment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dell'esame  di Stato per l'accesso alla sezione B «Esperti contabili»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dell'albo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</w:r>
    </w:p>
    <w:p>
      <w:pPr>
        <w:pStyle w:val="PreformattatoHTML"/>
        <w:jc w:val="both"/>
        <w:rPr>
          <w:rFonts w:ascii="Univers" w:hAnsi="Univers" w:eastAsia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</w:t>
      </w:r>
    </w:p>
    <w:p>
      <w:pPr>
        <w:pStyle w:val="PreformattatoHTML"/>
        <w:jc w:val="both"/>
        <w:rPr>
          <w:rFonts w:ascii="Univers" w:hAnsi="Univers" w:eastAsia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                      </w:t>
      </w:r>
      <w:r>
        <w:rPr>
          <w:rFonts w:cs="Univers" w:ascii="Univers" w:hAnsi="Univers"/>
          <w:b/>
          <w:bCs/>
          <w:sz w:val="24"/>
        </w:rPr>
        <w:t>Art. 15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              </w:t>
      </w:r>
      <w:r>
        <w:rPr>
          <w:rFonts w:cs="Univers" w:ascii="Univers" w:hAnsi="Univers"/>
          <w:b/>
          <w:bCs/>
          <w:sz w:val="24"/>
        </w:rPr>
        <w:t>Disposizioni transitori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1.  In  sede  di  prima  attuazione,  il registro del tirocinio de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dottori  commercialisti  e  degli  esperti  contabili  e'  formato in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applicazione  dell'articolo  71  del  decreto  legislativo n. 139 de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2005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2.    Sono    altresi'    iscritti   nella   sezione   «tirocinant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commercialisti»  coloro  che, in possesso del diploma di laurea, all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data  di entrata in vigore del presente regolamento sono iscritti ne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registri   dei   tirocinanti   tenuti   dagli   ordini   dei  dottor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commercialisti  ovvero nei registri dei praticanti tenuti dai colleg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dei  ragionieri  e  periti  commerciali,  nonche'  nel  registro  de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tirocinanti    tenuto   dal   Consiglio   dell'ordine   dei   dottor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commercialisti  e  degli  esperti  contabili ed hanno contestualment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iniziato  il  corso di laurea specialistica o magistrale. In tal cas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almeno   un   anno   di   tirocinio  dovra'  essere  svolto  dopo  i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conseguimento della laurea specialistica o magistrale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3.  In  ossequio  alla disposizione di cui all'articolo 5, comma 1,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alla   data  dell'entrata  in  vigore  del  presente  regolamento,  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praticanti  iscritti  nel registro del tirocinio tenuto dal Consigli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dell'ordine  territoriale  in  una  circoscrizione  diversa da quell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presso  la  quale  e'  iscritto  il professionista, sono iscritti ne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registro  del tirocinio tenuto dal Consiglio dell'ordine territorial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nella  circoscrizione  presso  la  quale quest'ultimo e' iscritto. I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trasferimento  e'  disposto  d'ufficio,  per  iniziativa  dell'Ordin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territoriale  presso  il  quale il tirocinante risultava iscritto, e'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notificato  al  tirocinante  ed  al professionista a cura dell'Ordin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territoriale che riceve il trasferimento e non determina interruzion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del  periodo  di  tirocinio. Il dovere di vigilanza sullo svolgiment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del  tirocinio  e'  esercitato,  per ciascuna frazione di semestre d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iscrizione,  dall'Ordine  territoriale presso il quale il tirocinant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risulta  iscritto;  l'esito  del controllo sulla frazione di semestr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precedente   il  trasferimento  e'  comunicato,  a  cura  dell'Ordin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territoriale  di  provenienza,  all'Ordine territoriale che riceve i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trasferimento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</w:t>
      </w:r>
      <w:r>
        <w:rPr>
          <w:rFonts w:cs="Univers" w:ascii="Univers" w:hAnsi="Univers"/>
          <w:b/>
          <w:bCs/>
          <w:sz w:val="24"/>
        </w:rPr>
        <w:t>Il presente decreto, munito del sigillo dello Stato, sara' inserit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nella  Raccolta  ufficiale  degli  atti  normativi  della  Repubblic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italiana. E' fatto obbligo a chiunque spetti di osservarlo e di farl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osservare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</w:t>
      </w:r>
      <w:r>
        <w:rPr>
          <w:rFonts w:cs="Univers" w:ascii="Univers" w:hAnsi="Univers"/>
          <w:b/>
          <w:bCs/>
          <w:sz w:val="24"/>
        </w:rPr>
        <w:t>Roma, 7 agosto 2009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                                        </w:t>
      </w:r>
      <w:r>
        <w:rPr>
          <w:rFonts w:cs="Univers" w:ascii="Univers" w:hAnsi="Univers"/>
          <w:b/>
          <w:bCs/>
          <w:sz w:val="24"/>
        </w:rPr>
        <w:t>Il Ministro : Gelmin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Visto, il Guardasigilli: Alfan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Registrato alla Corte dei conti il 12 ottobre 2009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  <w:t>Ufficio  di  controllo  preventivo  sui  Ministeri  dei  servizi all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</w:t>
      </w:r>
      <w:r>
        <w:rPr>
          <w:rFonts w:cs="Univers" w:ascii="Univers" w:hAnsi="Univers"/>
          <w:b/>
          <w:bCs/>
          <w:sz w:val="24"/>
        </w:rPr>
        <w:t>persona e dei beni culturali, registro n. 6, foglio n. 108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sz w:val="24"/>
        </w:rPr>
      </w:pPr>
      <w:r>
        <w:rPr>
          <w:rFonts w:cs="Univers" w:ascii="Univers" w:hAnsi="Univers"/>
          <w:b/>
          <w:bCs/>
          <w:sz w:val="24"/>
        </w:rPr>
      </w:r>
    </w:p>
    <w:p>
      <w:pPr>
        <w:pStyle w:val="PreformattatoHTML"/>
        <w:jc w:val="both"/>
        <w:rPr>
          <w:rFonts w:ascii="Univers" w:hAnsi="Univers" w:eastAsia="Univers" w:cs="Univers"/>
          <w:b/>
          <w:b/>
          <w:bCs/>
          <w:sz w:val="24"/>
        </w:rPr>
      </w:pPr>
      <w:r>
        <w:rPr>
          <w:rFonts w:eastAsia="Univers" w:cs="Univers" w:ascii="Univers" w:hAnsi="Univers"/>
          <w:b/>
          <w:bCs/>
          <w:sz w:val="24"/>
        </w:rPr>
        <w:t xml:space="preserve">        </w:t>
      </w:r>
    </w:p>
    <w:p>
      <w:pPr>
        <w:pStyle w:val="PreformattatoHTML"/>
        <w:jc w:val="both"/>
        <w:rPr/>
      </w:pPr>
      <w:r>
        <w:rPr>
          <w:rFonts w:eastAsia="Univers" w:cs="Univers" w:ascii="Univers" w:hAnsi="Univers"/>
          <w:b/>
          <w:bCs/>
          <w:sz w:val="24"/>
        </w:rPr>
        <w:t xml:space="preserve">          </w:t>
      </w: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Nota all'art. 15: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</w:t>
      </w:r>
      <w:r>
        <w:rPr>
          <w:rFonts w:cs="Univers" w:ascii="Univers" w:hAnsi="Univers"/>
          <w:b/>
          <w:bCs/>
          <w:i/>
          <w:iCs/>
          <w:sz w:val="24"/>
        </w:rPr>
        <w:t>-  Il  testo dell'art. 71 del citato decreto legislativ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28 giugno 2005, n. 139 e' il seguente: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</w:t>
      </w:r>
      <w:r>
        <w:rPr>
          <w:rFonts w:cs="Univers" w:ascii="Univers" w:hAnsi="Univers"/>
          <w:b/>
          <w:bCs/>
          <w:i/>
          <w:iCs/>
          <w:sz w:val="24"/>
        </w:rPr>
        <w:t>«Art.  71  (Conseguenze  dell'unificazione  sullo  stat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giuridico  dei tirocinanti). - 1. Coloro che, alla data del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31  dicembre  2007,  risultino  iscritti  nel  registri de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tirocinanti  presso  gli  Ordini dei dottori commercialist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ovvero  nei  registri  dei  praticanti presso i collegi de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ragionieri  e  periti  commerciali,  vengono iscritti nell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Sezione  A  del  registro dei tirocinanti, istituito press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ciascun  Ordine  territoriale  ai sensi dell'art. 36, se in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possesso di: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a)  diploma  di laurea specialistica nella classe 64/S,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classe    delle    lauree    specialistiche    in   scienz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ell'economia,  ovvero  nella  classe  84/S,  classe  dell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lauree specialistiche in scienze economiche aziendali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b)  diploma  di  laurea  rilasciato  dalle  facolta' d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economia  ovvero  diploma  di  laurea  in scienze politich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conseguiti  secondo  l'ordinamento  previgente  ai  decret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emanati  in  attuazione dell'art. 17, comma 95, della legg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15 maggio 1997, n. 127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c)  diploma  di  laurea  in  giurisprudenza  conseguit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secondo  l'ordinamento  previgente  ai  decreti  emanati in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attuazione dell'art. 17, comma 95, dell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legge 15 maggio 1997, n. 127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</w:t>
      </w:r>
      <w:r>
        <w:rPr>
          <w:rFonts w:cs="Univers" w:ascii="Univers" w:hAnsi="Univers"/>
          <w:b/>
          <w:bCs/>
          <w:i/>
          <w:iCs/>
          <w:sz w:val="24"/>
        </w:rPr>
        <w:t>2. Coloro che, alla data del 31 dicembre 2007, risultin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iscritti nei registri dei tirocinanti presso gli Ordini de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ottori  commercialisti  ovvero nei registri dei praticant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presso  i  collegi  dei  ragionieri  e  periti commerciali,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vengono   iscritti   nella   Sezione  B  del  registro  de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tirocinanti  istituito  presso  ciascun Ordine territorial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ei  dottori  commercialisti  e  degli esperti contabili a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sensi dell'art. 36, se in possesso di: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a)  diploma  di  laurea  nella  classe 17, classe dell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lauree in scienze dell'economia e della gestione aziendale,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ovvero  nella  classe  28,  classe  delle lauree in scienz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economiche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b)  diploma  universitario  conseguito  a seguito di un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corso   di  studi  specialistici  della  durata  triennale,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secondo  l'ordinamento  previgente  ai  decreti  emanati in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attuazione  dell'art.  17,  comma 95, della legge 15 maggi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1997, n. 127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</w:t>
      </w:r>
      <w:r>
        <w:rPr>
          <w:rFonts w:cs="Univers" w:ascii="Univers" w:hAnsi="Univers"/>
          <w:b/>
          <w:bCs/>
          <w:i/>
          <w:iCs/>
          <w:sz w:val="24"/>
        </w:rPr>
        <w:t>3.  Nei  casi di cui al comma 2, il periodo di tirocini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gia' effettuato sotto la vigenza del precedente ordinament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e',  ad  ogni  effetto, computato ai fini del completament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el tirocinio medesimo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</w:t>
      </w:r>
      <w:r>
        <w:rPr>
          <w:rFonts w:cs="Univers" w:ascii="Univers" w:hAnsi="Univers"/>
          <w:b/>
          <w:bCs/>
          <w:i/>
          <w:iCs/>
          <w:sz w:val="24"/>
        </w:rPr>
        <w:t>4. Coloro che, alla data del 31 dicembre 2007, risultin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avere  gia'  validamente  svolto  il  periodo  di tirocini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previsto    dai    previgenti   ordinamenti   dei   dottor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commercialisti  e dei ragionieri e periti commerciali, son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ammessi  a  sostenere  l'esame  di Stato per l'abilitazion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professionale  per  l'accesso  alla  Sezione  A  dell'Albo,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purche' siano in possesso di: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a)  diploma  di laurea specialistica nella classe 64/S,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classe    delle    lauree    specialistiche    in   scienz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ell'economia,  ovvero  nella  classe  84/S,  classe  dell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lauree specialistiche in scienze economiche aziendali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b)  diploma  di  laurea  rilasciato  dalle  facolta' d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economia  ovvero  diploma  di  laurea  in scienze politich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conseguiti  secondo  l'ordinamento  previgente  ai  decret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emanati  in  attuazione dell'art. 17, comma 95, della legg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15 maggio 1997, n. 127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c)  diploma  di  laurea  in  giurisprudenza  conseguit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secondo  l'ordinamento  previgente  ai  decreti  emanati in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attuazione  dell'art.  17,  comma 95, della legge 15 maggi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1997, n. 127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</w:t>
      </w:r>
      <w:r>
        <w:rPr>
          <w:rFonts w:cs="Univers" w:ascii="Univers" w:hAnsi="Univers"/>
          <w:b/>
          <w:bCs/>
          <w:i/>
          <w:iCs/>
          <w:sz w:val="24"/>
        </w:rPr>
        <w:t>5. Coloro che, alla data del 31 dicembre 2007, risultin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avere  gia'  validamente  svolto  il  periodo  di tirocini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previsto    dai    previgenti   ordinamenti   dei   dottor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commercialisti  e dei ragionieri e periti commerciali, son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ammessi  a  sostenere  l'esame  di Stato per l'abilitazion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professionale  per  l'accesso  alla  Sezione  B  dell'albo,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purche' siano in possesso di: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a)  diploma  di  laurea  nella  classe 17, classe dell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lauree in scienze dell'economia e della gestione aziendale,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ovvero  nella  classe  28,  classe  delle lauree in scienz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economiche;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 </w:t>
      </w:r>
      <w:r>
        <w:rPr>
          <w:rFonts w:cs="Univers" w:ascii="Univers" w:hAnsi="Univers"/>
          <w:b/>
          <w:bCs/>
          <w:i/>
          <w:iCs/>
          <w:sz w:val="24"/>
        </w:rPr>
        <w:t>b)  diploma  universitario,  conseguito a seguito di un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corso  di  studi  specialistici  della  durata di tre anni,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secondo  l'ordinamento  previgente  ai  decreti  emanati in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attuazione  dell'art.  17,  comma 95, della legge 15 maggi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1997, n. 127.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   </w:t>
      </w:r>
      <w:r>
        <w:rPr>
          <w:rFonts w:cs="Univers" w:ascii="Univers" w:hAnsi="Univers"/>
          <w:b/>
          <w:bCs/>
          <w:i/>
          <w:iCs/>
          <w:sz w:val="24"/>
        </w:rPr>
        <w:t>6.  Fino al 31 dicembre 2007 coloro che sono in possess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el  diploma  di  laurea  specialistica  nella classe 64/S,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classe    delle    lauree    specialistiche    in   scienz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ell'economia,  ovvero  nella  classe  84/S,  classe  dell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lauree  specialistiche  in  scienze economico-aziendali, ed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hanno   compiuto   il   prescritto   periodo   di   pratic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professionale  sono  ammessi a sostenere gli esami di Stato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per  l'accesso alle professioni di dottore commercialista e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di    ragioniere   e   perito   commerciale,   disciplinati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rispettivamente  con  decreto ministeriale 24 ottobre 1996,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n.  654,  e  decreto  ministeriale  8  ottobre 1996, n. 622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entrambi  del  Ministro  dell'universita'  e  della ricerca</w:t>
      </w:r>
    </w:p>
    <w:p>
      <w:pPr>
        <w:pStyle w:val="PreformattatoHTM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eastAsia="Univers" w:cs="Univers" w:ascii="Univers" w:hAnsi="Univers"/>
          <w:b/>
          <w:bCs/>
          <w:i/>
          <w:iCs/>
          <w:sz w:val="24"/>
        </w:rPr>
        <w:t xml:space="preserve">          </w:t>
      </w:r>
      <w:r>
        <w:rPr>
          <w:rFonts w:cs="Univers" w:ascii="Univers" w:hAnsi="Univers"/>
          <w:b/>
          <w:bCs/>
          <w:i/>
          <w:iCs/>
          <w:sz w:val="24"/>
        </w:rPr>
        <w:t>scientifica e tecnologica.».</w:t>
      </w:r>
    </w:p>
    <w:p>
      <w:pPr>
        <w:pStyle w:val="Normal"/>
        <w:jc w:val="both"/>
        <w:rPr>
          <w:rFonts w:ascii="Univers" w:hAnsi="Univers" w:cs="Univers"/>
          <w:b/>
          <w:b/>
          <w:bCs/>
          <w:i/>
          <w:i/>
          <w:iCs/>
          <w:sz w:val="24"/>
        </w:rPr>
      </w:pPr>
      <w:r>
        <w:rPr>
          <w:rFonts w:cs="Univers" w:ascii="Univers" w:hAnsi="Univers"/>
          <w:b/>
          <w:bCs/>
          <w:i/>
          <w:iCs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01:00Z</dcterms:created>
  <dc:creator>User</dc:creator>
  <dc:description/>
  <dc:language>en-US</dc:language>
  <cp:lastModifiedBy>User</cp:lastModifiedBy>
  <cp:lastPrinted>2009-10-28T13:09:00Z</cp:lastPrinted>
  <dcterms:modified xsi:type="dcterms:W3CDTF">2009-10-29T09:18:00Z</dcterms:modified>
  <cp:revision>3</cp:revision>
  <dc:subject/>
  <dc:title>MINISTERO DELL'ISTRUZIONE, DELL'UNIVERSITA' E DELLA RICERCA DECRETO 7 agosto 2009 , n</dc:title>
</cp:coreProperties>
</file>