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. dichiarazione sostitutiva di atto di notorietà resa ai sensi dell’art. 47 del D.P.R. 445 del 28.12.2000, da allegare alla domanda cartacea di cig in deroga per periodi 2016 e 2017 presentate ai sensi dei criteri di presentazione delle domande di cassa integrazione guadagni in deroga ex art. 44, comma 6-bis del D.lgs. 148/2015 e ss.mm definiti dalla Regione Emilia-Romagna, unitamente a fotocopia di un documento di riconoscimento valido del sottoscrittore (art. 38 D.P.R. 445/2000) (</w:t>
      </w:r>
      <w:r>
        <w:rPr>
          <w:rFonts w:cs="Calibri" w:ascii="Calibri" w:hAnsi="Calibri"/>
        </w:rPr>
        <w:t>non soggetta ad autenticazione della sottoscrizione se apposta in presenza del dipendente addetto a ricevere la documentazione, esente dall'imposta di bollo (art. 37 D.P.R. 445/2000)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     prov.    ( ___ )            il ________________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( ___ ) in Via _____________________________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e rappresentante di _______________________________________________________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in____________________________________________________    Prov.  ( ____ )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a responsabilità penale prevista dall’art. 76 del D.P.R. 445/2000, per le ipotesi di falsità in atti e dichiarazioni mendaci ivi indicate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Heading2"/>
        <w:ind w:left="24"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richiesta di CIG in deroga CI _________________________ (codice domanda) per il periodo da__________________________ al ________________________ (barrare una delle seguenti condizioni):</w:t>
      </w:r>
    </w:p>
    <w:p>
      <w:pPr>
        <w:pStyle w:val="Standard"/>
        <w:numPr>
          <w:ilvl w:val="0"/>
          <w:numId w:val="0"/>
        </w:numPr>
        <w:autoSpaceDE w:val="false"/>
        <w:ind w:left="24" w:hanging="12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non essere</w:t>
      </w:r>
      <w:r>
        <w:rPr>
          <w:rFonts w:cs="Calibri" w:ascii="Calibri" w:hAnsi="Calibri"/>
          <w:sz w:val="22"/>
          <w:szCs w:val="22"/>
        </w:rPr>
        <w:t xml:space="preserve"> soggetta alla disciplina in materia di cassa integrazione ordinaria o straordinaria, alla disciplina dei Fondi di solidarietà o di integrazione salariale di cui al D.lgs. 148/2015 o di aderire a “Fondi” non attivi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bCs/>
          <w:sz w:val="22"/>
          <w:szCs w:val="22"/>
        </w:rPr>
        <w:t>essere s</w:t>
      </w:r>
      <w:r>
        <w:rPr>
          <w:rFonts w:cs="Calibri" w:ascii="Calibri" w:hAnsi="Calibri"/>
          <w:sz w:val="22"/>
          <w:szCs w:val="22"/>
        </w:rPr>
        <w:t xml:space="preserve">oggetta alla disciplina in materia di cassa integrazione ordinaria o straordinaria e alla disciplina dei Fondi di solidarietà o di integrazione salariale di cui al D.lgs. 148/2015, ma di </w:t>
      </w:r>
      <w:r>
        <w:rPr>
          <w:rFonts w:cs="Calibri" w:ascii="Calibri" w:hAnsi="Calibri"/>
          <w:b/>
          <w:bCs/>
          <w:sz w:val="22"/>
          <w:szCs w:val="22"/>
        </w:rPr>
        <w:t>non possedere le condizioni</w:t>
      </w:r>
      <w:r>
        <w:rPr>
          <w:rFonts w:cs="Calibri" w:ascii="Calibri" w:hAnsi="Calibri"/>
          <w:sz w:val="22"/>
          <w:szCs w:val="22"/>
        </w:rPr>
        <w:t xml:space="preserve"> per accedere a tali ammortizzatori “ordinari” come previste e disciplinate dai rispettivi regolamenti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b/>
          <w:bCs/>
          <w:sz w:val="22"/>
          <w:szCs w:val="22"/>
        </w:rPr>
        <w:t xml:space="preserve"> aver scelto</w:t>
      </w:r>
      <w:r>
        <w:rPr>
          <w:rFonts w:cs="Calibri" w:ascii="Calibri" w:hAnsi="Calibri"/>
          <w:sz w:val="22"/>
          <w:szCs w:val="22"/>
        </w:rPr>
        <w:t xml:space="preserve"> di accedere alla CIG in deroga </w:t>
      </w:r>
      <w:r>
        <w:rPr>
          <w:rFonts w:cs="Calibri" w:ascii="Calibri" w:hAnsi="Calibri"/>
          <w:sz w:val="22"/>
          <w:szCs w:val="22"/>
          <w:lang w:bidi="ar-SA"/>
        </w:rPr>
        <w:t>in alternativa alle prestazioni del</w:t>
      </w:r>
      <w:r>
        <w:rPr>
          <w:rFonts w:cs="Calibri" w:ascii="Calibri" w:hAnsi="Calibri"/>
          <w:sz w:val="22"/>
          <w:szCs w:val="22"/>
        </w:rPr>
        <w:t xml:space="preserve"> Fondo di integrazione salariale o dei Fondi di solidarietà bilaterali alternativi di cui al D.lgs. 148 del 14 settembre 2015 (V. note del Ministero del Lavoro n. 40/3223 del 11/2/2016 e n. 40/4831 del 1/3/2016)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 xml:space="preserve">aver </w:t>
      </w:r>
      <w:r>
        <w:rPr>
          <w:rFonts w:cs="Calibri" w:ascii="Calibri" w:hAnsi="Calibri"/>
          <w:b/>
          <w:bCs/>
          <w:sz w:val="22"/>
          <w:szCs w:val="22"/>
        </w:rPr>
        <w:t>già superato</w:t>
      </w:r>
      <w:r>
        <w:rPr>
          <w:rFonts w:cs="Calibri" w:ascii="Calibri" w:hAnsi="Calibri"/>
          <w:sz w:val="22"/>
          <w:szCs w:val="22"/>
        </w:rPr>
        <w:t xml:space="preserve"> i limiti temporali disposti dalla disciplina in materia di cassa integrazione ordinaria o straordinaria e alla disciplina dei fondi di solidarietà di cui al D.lgs. 148/2015 (per le domande le cui sospensioni hanno inizio nel 2016 anche se terminano nel 2017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richiesto un trattamento di cassa integrazione ordinaria o straordinaria o di cui alla disciplina dei fondi di solidarietà di cui al D.lgs. 148/2015 i cui limiti massimi temporali previsti dalla normativa stessa termineranno in data ______________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   ………………………</w:t>
        <w:tab/>
        <w:tab/>
        <w:tab/>
        <w:tab/>
        <w:tab/>
        <w:t xml:space="preserve">          FIRM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Textbody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Standard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0:00Z</dcterms:created>
  <dc:creator>pia</dc:creator>
  <dc:description/>
  <dc:language>en-US</dc:language>
  <cp:lastModifiedBy>pia</cp:lastModifiedBy>
  <dcterms:modified xsi:type="dcterms:W3CDTF">2016-12-19T14:20:00Z</dcterms:modified>
  <cp:revision>2</cp:revision>
  <dc:subject/>
  <dc:title/>
</cp:coreProperties>
</file>