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D.L. 126/2013  (G.U. n.256 del 31/10/1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…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..Art.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…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.omissis 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18. A decorrere dal primo rinnovo dell'organo interno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ccessivo alla data di entrata in vigore del presente decreto,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cieta' non quotate controllate  direttamente  o  indiret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nsi dell'articolo 2359, primo comma, numero 1), del  codic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enti locali e nelle aziende speciali i revisori dei conti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u indicazione del soggetto pubblico sono scelti mediante  e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a un elenco nel  quale  possono  essere  inseriti,  a  richiest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oggetti  appartenente  alle  categorie  di  cui  all'articolo  23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condo  comma,  del  codice  civile.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l'interno, da adottare entro sessanta giorni d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in vigore della legge  di  conversione  del  presente  decret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tabiliti criteri per l'inserimento degli interessati nell'elen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ui al primo periodo e modalita' per la loro estrazione, n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del criterio di  proporzionalita'  tra  qualificazione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comprovata  e  complessita'  degli  incarichi  nonche'  degli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principi stabiliti dall'articolo 16, comma 25,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settembre 2011, n. 148 e  in  modo  da  assicurare  il  rispetto  del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>medesimo articolo 2397 del codic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2:00Z</dcterms:created>
  <dc:creator>Principaleo</dc:creator>
  <dc:description/>
  <cp:keywords/>
  <dc:language>en-US</dc:language>
  <cp:lastModifiedBy>Principaleo</cp:lastModifiedBy>
  <dcterms:modified xsi:type="dcterms:W3CDTF">2013-11-07T08:25:00Z</dcterms:modified>
  <cp:revision>1</cp:revision>
  <dc:subject/>
  <dc:title/>
</cp:coreProperties>
</file>