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allegato 1) -  avviso collaboratore amministrativo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Data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rFonts w:cs="Calibri" w:ascii="Calibri" w:hAnsi="Calibri"/>
          <w:b/>
          <w:bCs/>
        </w:rPr>
        <w:t>IL PRESIDENTE</w:t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L CONSIGLIO DELL’ORDINE DEI DOTTORI COMMERCIALISTI </w:t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DEGLI ESPERTI CONTABILI DI FORLÌ</w:t>
      </w:r>
    </w:p>
    <w:p>
      <w:pPr>
        <w:pStyle w:val="Heading2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Oggetto: </w:t>
      </w:r>
      <w:r>
        <w:rPr>
          <w:rFonts w:cs="Calibri" w:ascii="Calibri" w:hAnsi="Calibri"/>
          <w:b/>
          <w:bCs/>
        </w:rPr>
        <w:t>AVVISO DI SELEZIONE PER MOBILITA’ ESTERNA, AI SENSI DELL’ART. 30 DEL D.LGS. 165/2001 E S.M. E I. PER LA COPERTURA DI N. 1 POSTO DI COLLABORATORE AMMINISTRATIVO DELL’AREA FUNZIONALE  C, POSIZIONE ECONOMICA C/1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MANDA DI PARTECIP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Il/la sottoscritt__ 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 essere ammess_ a partecipare alla mobilità specificata in oggetto ed a tal fine dichiara sotto la propria  responsabilità, ai sensi dell’art. 46 T.U. 28.12.2000 n. 445, consapevole della responsabilità penale e delle sanzioni stabilite dalla legge nei confronti di chi attesta il falso nelle dichiarazioni sostitutive di certificazio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sz w:val="24"/>
          <w:szCs w:val="24"/>
        </w:rPr>
        <w:t>di essere nat_  a ________________________________________ il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sz w:val="24"/>
          <w:szCs w:val="24"/>
        </w:rPr>
        <w:t>di essere residente,   a 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Via 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.A.P.__________________________   TEL. 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sz w:val="24"/>
          <w:szCs w:val="24"/>
        </w:rPr>
        <w:t xml:space="preserve">di essere dipendente a tempo indeterminato  c/o _____________________________________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con il profilo professionale di </w:t>
        <w:softHyphen/>
        <w:softHyphen/>
        <w:softHyphen/>
        <w:softHyphen/>
        <w:t xml:space="preserve">     ____________________________________________________,   cat. ______,   nell’ambito del Settore 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l ____________________ con rapporto di lavoro a tempo _________________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>di essere disponibile alla trasformazione del rapporto di lavoro a tempo pieno (dichiarazione valida per coloro che hanno un rapporto di lavoro a tempo parzi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sz w:val="24"/>
          <w:szCs w:val="24"/>
        </w:rPr>
        <w:t xml:space="preserve">di essere in possesso del seguente titolo di studi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nominazione del titolo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guito presso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voler ricevere le comunicazioni relative alla presente mobilità al seguente indirizzo di posta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ronica: ________________________________________________________ e di eleggere inoltre il seguente domicilio o recapito al quale l’Amministrazione potrà eventualmente  inviare le comunicazioni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Allega alla presente domanda i  seguenti docume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fotocopia documento di identità co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curriculum vita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Nulla-osta dell’ente di appartenenza alla mobilità di cui trattasi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ppure</w:t>
      </w:r>
    </w:p>
    <w:p>
      <w:pPr>
        <w:pStyle w:val="Normal"/>
        <w:ind w:hanging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ichiarazione dell’ente con la quale si attesta che è stata avviata la procedura per il rilascio del nulla-osta al trasferimento all’Odin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134" w:right="1134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0:00Z</dcterms:created>
  <dc:creator>EW/LN/CB</dc:creator>
  <dc:description/>
  <cp:keywords>Ethan</cp:keywords>
  <dc:language>en-US</dc:language>
  <cp:lastModifiedBy>pia</cp:lastModifiedBy>
  <cp:lastPrinted>2008-09-11T12:53:00Z</cp:lastPrinted>
  <dcterms:modified xsi:type="dcterms:W3CDTF">2017-06-15T09:27:00Z</dcterms:modified>
  <cp:revision>3</cp:revision>
  <dc:subject/>
  <dc:title>Ethan Frome</dc:title>
</cp:coreProperties>
</file>